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亲吻你的每一寸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的心跳声中，我找到了我的节奏。在你紧张的呼吸声中，我感受到了自己的存在。每一次触碰，都像是时间的倒流，每一寸肌肤上的温度，是我和这个世界最真实的连接。</w:t>
      </w:r>
      <w:r>
        <w:rPr>
          <w:sz w:val="32"/>
          <w:szCs w:val="32"/>
        </w:rPr>
        <w:t>&lt;/p&gt;&lt;p&gt;&lt;img src="/static-img/1PaWzauqxGRo-kUASWhQV0H_EyXwI5vJvwxTbPXOUXT7VFBlbDDMQI7aWBvH-Z1p.jpg"&gt;&lt;/p&gt;&lt;p&gt;</w:t>
      </w:r>
      <w:r>
        <w:rPr>
          <w:sz w:val="32"/>
          <w:szCs w:val="32"/>
        </w:rPr>
        <w:t>当你闭上眼睛的时候，我可以看到我们的影子交织在一起。当你睁开眼睛的时候，我可以看到希望闪烁在你的瞳孔里。我想告诉你，那个好不好，好好记住我在你体内的感觉，因为这不仅仅是身体的一种反应，这是一种灵魂间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你的每一寸肌肤，就像是在重温我们之间所有美好的回忆。手指轻轻地划过你的颈后，你会感到一种从未有过的放松。这不是简单的手势，而是一个承诺，一份对未来无限期待的心情。</w:t>
      </w:r>
      <w:r>
        <w:rPr>
          <w:sz w:val="32"/>
          <w:szCs w:val="32"/>
        </w:rPr>
        <w:t>&lt;/p&gt;&lt;p&gt;&lt;img src="/static-img/9CpXGfKXFHR1sy0b6YLItUH_EyXwI5vJvwxTbPXOUXTucoehaw-Q9F4GcY4-IqhqQf8TJfAjm8m_DFNs9c5RdH0I0_9Pr_nQNpcVSSoG006xrgu7T3pUu1Ob8X-WzeIW.png"&gt;&lt;/p&gt;&lt;p&gt;</w:t>
      </w:r>
      <w:r>
        <w:rPr>
          <w:sz w:val="32"/>
          <w:szCs w:val="32"/>
        </w:rPr>
        <w:t>每一次拥抱，都像是要将我们融为一体。我们两个人的气息交织，成了一个新的、独特的声音。你能听到吗？那就是爱的声音，它比任何语言都要强烈，也比任何言语都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好好记住我，在你体内的感觉。我想让它成为我们生活中的一个特别之处，让它成为那些平凡日子的精彩点缀，让它成为我们的故事里不可或缺的一部分。</w:t>
      </w:r>
      <w:r>
        <w:rPr>
          <w:sz w:val="32"/>
          <w:szCs w:val="32"/>
        </w:rPr>
        <w:t>&lt;/p&gt;&lt;p&gt;&lt;img src="/static-img/EDg8yi8jKmhixawxvN9RK0H_EyXwI5vJvwxTbPXOUXTucoehaw-Q9F4GcY4-IqhqQf8TJfAjm8m_DFNs9c5RdH0I0_9Pr_nQNpcVSSoG006xrgu7T3pUu1Ob8X-WzeIW.jpg"&gt;&lt;/p&gt;&lt;p&gt;&lt;a href = "/doc/649257-</w:t>
      </w:r>
      <w:r>
        <w:rPr>
          <w:sz w:val="32"/>
          <w:szCs w:val="32"/>
        </w:rPr>
        <w:t>好好记住我在你体内的感觉亲吻你的每一寸肌肤</w:t>
      </w:r>
      <w:r>
        <w:rPr>
          <w:sz w:val="32"/>
          <w:szCs w:val="32"/>
        </w:rPr>
        <w:t>.doc" rel="alternate" download="649257-</w:t>
      </w:r>
      <w:r>
        <w:rPr>
          <w:sz w:val="32"/>
          <w:szCs w:val="32"/>
        </w:rPr>
        <w:t>好好记住我在你体内的感觉亲吻你的每一寸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