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美人骨骸一生一世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古代美人的骨骸至今依然令人神往？</w:t>
      </w:r>
      <w:r>
        <w:rPr>
          <w:sz w:val="32"/>
          <w:szCs w:val="32"/>
        </w:rPr>
        <w:t>&lt;/p&gt;&lt;p&gt;&lt;img src="/static-img/3RkIbS-s8xQkz-gKOGG_DQ.jpg"&gt;&lt;/p&gt;&lt;p&gt;</w:t>
      </w:r>
      <w:r>
        <w:rPr>
          <w:sz w:val="32"/>
          <w:szCs w:val="32"/>
        </w:rPr>
        <w:t>在遥远的古代，有着无数的传奇美人，她们以其绝色的容貌和才华横溢而闻名于世。然而，随着时间的流逝，这些美人的肉身早已归于尘土，但留下的却是他们的一生一世美人骨，成为了历史与文化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如何评价这些美人的存在？</w:t>
      </w:r>
      <w:r>
        <w:rPr>
          <w:sz w:val="32"/>
          <w:szCs w:val="32"/>
        </w:rPr>
        <w:t>&lt;/p&gt;&lt;p&gt;&lt;img src="/static-img/hTCEPHPdHdQA14F32bQp6g.jpg"&gt;&lt;/p&gt;&lt;p&gt;</w:t>
      </w:r>
      <w:r>
        <w:rPr>
          <w:sz w:val="32"/>
          <w:szCs w:val="32"/>
        </w:rPr>
        <w:t>在中国历史上，如汉朝时期的窦娥、唐朝时期的杨贵妃、宋朝时期的林黛玉等，都因其出众之姿被后人传颂。而她们所处时代的人们，对于这类女性往往持有极高评价，他们不仅赞赏她的外表，更看重她内心深处那份智慧和品德。因此，这些女子不仅是当时社会中的象征，也成为后来的文学作品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能在千年之后仍旧让人们怀念？</w:t>
      </w:r>
      <w:r>
        <w:rPr>
          <w:sz w:val="32"/>
          <w:szCs w:val="32"/>
        </w:rPr>
        <w:t>&lt;/p&gt;&lt;p&gt;&lt;img src="/static-img/ZOceHkH5HVOxMDT4H1e1UQ.jpg"&gt;&lt;/p&gt;&lt;p&gt;</w:t>
      </w:r>
      <w:r>
        <w:rPr>
          <w:sz w:val="32"/>
          <w:szCs w:val="32"/>
        </w:rPr>
        <w:t>尽管这些古代美人的肉体已经消散，但她们留下的是无尽的话题。她们的事迹通过诗歌、小说乃至戏剧被不断地复述和传唱，使得她们成为永恒不变的人物形象。在这个过程中，她们所展现出的才华与魅力，不但加强了自身形象，也使得人们对那个时代产生了更深层次的情感联系。正是这样的情感联系，让我们今天依然能够感受到那些久远过去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并展示这些珍贵遗产？</w:t>
      </w:r>
      <w:r>
        <w:rPr>
          <w:sz w:val="32"/>
          <w:szCs w:val="32"/>
        </w:rPr>
        <w:t>&lt;/p&gt;&lt;p&gt;&lt;img src="/static-img/70biM4apB_nyjJK00panlg.jpg"&gt;&lt;/p&gt;&lt;p&gt;</w:t>
      </w:r>
      <w:r>
        <w:rPr>
          <w:sz w:val="32"/>
          <w:szCs w:val="32"/>
        </w:rPr>
        <w:t>随着时间推移，一生的财富总是在不断地流失，而那些曾经属于古代美人的物质遗存也面临着同样的命运。为了保护这一切，我们必须采取有效措施来维护它们。这包括建立专门用于收藏和研究这些遗产的地方，如博物馆；通过科学技术进行修复，以确保它们能够长久保存；以及利用现代媒体手段，将这些建立到公众视野中，让更多的人了解并欣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宝贵文物对我们的生活有什么意义？</w:t>
      </w:r>
      <w:r>
        <w:rPr>
          <w:sz w:val="32"/>
          <w:szCs w:val="32"/>
        </w:rPr>
        <w:t>&lt;/p&gt;&lt;p&gt;&lt;img src="/static-img/pQsZTs1jQihDkEEXVD26Mg.jpg"&gt;&lt;/p&gt;&lt;p&gt;</w:t>
      </w:r>
      <w:r>
        <w:rPr>
          <w:sz w:val="32"/>
          <w:szCs w:val="32"/>
        </w:rPr>
        <w:t>除了提供一种回望过去、学习历史的手段，这些文物还具有很强的地标性作用，它们吸引游客前来参观，促进地方经济发展。此外，它们也是我们认识自己根源的一种方式，无论是在审视自己的价值观还是理解自己的文化认同方面，都扮演着重要角色。当我们站在那些曾经属于伟大人物脚下的土地上，或是在展览室里亲眼目睹他们留下的衣衫残垣，我们会感到一种超越时间空间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继续传承这一生命历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要想真正做到这一点，就需要跨学科合作：艺术家可以用画笔描绘她的影像，作家可以用文字编织她的故事，而科技人员则需使用先进技术去分析她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从而揭示更多关于她生活状态的问题。而最终目标，是把这个过程融入教育体系，为未来的孩子讲述一个完整而丰富多彩的人类故事。在这样一个持续创新与探索的大环境下，我们才能期待看到“一生一世”的真谛逐渐显露出来，并且永恒地活在我们的记忆里。</w:t>
      </w:r>
      <w:r>
        <w:rPr>
          <w:sz w:val="32"/>
          <w:szCs w:val="32"/>
        </w:rPr>
        <w:t>&lt;/p&gt;&lt;p&gt;&lt;a href = "/doc/649290-</w:t>
      </w:r>
      <w:r>
        <w:rPr>
          <w:sz w:val="32"/>
          <w:szCs w:val="32"/>
        </w:rPr>
        <w:t>古代美人骨骸一生一世的传奇</w:t>
      </w:r>
      <w:r>
        <w:rPr>
          <w:sz w:val="32"/>
          <w:szCs w:val="32"/>
        </w:rPr>
        <w:t>.doc" rel="alternate" download="649290-</w:t>
      </w:r>
      <w:r>
        <w:rPr>
          <w:sz w:val="32"/>
          <w:szCs w:val="32"/>
        </w:rPr>
        <w:t>古代美人骨骸一生一世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