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</w:t>
      </w:r>
      <w:r>
        <w:rPr>
          <w:sz w:val="48"/>
          <w:szCs w:val="48"/>
        </w:rPr>
        <w:t>S</w:t>
      </w:r>
      <w:r>
        <w:rPr>
          <w:sz w:val="48"/>
          <w:szCs w:val="48"/>
        </w:rPr>
        <w:t>货又想挨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叫大声点视频我是不是太惨了这次被骂的视频你一定要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网络争议的时代，网红们总是尝试着用各种方法来吸引关注。最近，有一个小网红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又想挨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，竟然叫大声点视频来吸引粉丝的注意。这不禁让人思考，在这个信息爆炸的时代，我们是否真的需要这样的行为。</w:t>
      </w:r>
      <w:r>
        <w:rPr>
          <w:sz w:val="32"/>
          <w:szCs w:val="32"/>
        </w:rPr>
        <w:t>&lt;/p&gt;&lt;p&gt;&lt;img src="/static-img/quWFTx_cX_6hTfNiAbf2DT6fQowmr81U1I0bFz6tLRZLUw0fwz6_j6kBG6KPVaf5.png"&gt;&lt;/p&gt;&lt;p&gt;</w:t>
      </w:r>
      <w:r>
        <w:rPr>
          <w:sz w:val="32"/>
          <w:szCs w:val="32"/>
        </w:rPr>
        <w:t>首先，让我们来看看“小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又想挨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叫大声点视频”的含义。在网络语言中，“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”通常指的是低品质或不合格的商品，而“挡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则意味着要和某个更有影响力的人（即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位”</w:t>
      </w:r>
      <w:r>
        <w:rPr>
          <w:sz w:val="32"/>
          <w:szCs w:val="32"/>
        </w:rPr>
        <w:t>)</w:t>
      </w:r>
      <w:r>
        <w:rPr>
          <w:sz w:val="32"/>
          <w:szCs w:val="32"/>
        </w:rPr>
        <w:t>竞争。当一个人说自己想要“挡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，就是想要和那些更受欢迎、拥有更多粉丝的人一样受欢迎。至于“大声点视频”，这可能是指制作一些声音比较大的内容，以此来吸引观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种做法其实并没有什么实际价值。因为在短时间内通过一些噪音或者其他特殊效果去吸引眼球，并不能长久保持用户的兴趣。而且，这样的行为也可能会给品牌带来负面影响，因为它往往缺乏真实性和深度。</w:t>
      </w:r>
      <w:r>
        <w:rPr>
          <w:sz w:val="32"/>
          <w:szCs w:val="32"/>
        </w:rPr>
        <w:t>&lt;/p&gt;&lt;p&gt;&lt;img src="/static-img/CGKEHuMvfM0m1D8QGOmnwj6fQowmr81U1I0bFz6tLRafDkFU2OmtW56NVMSo-2BHYwLhKBTadPGSgho54ySNy4GX1yRVs72hoZdVg19zgog.png"&gt;&lt;/p&gt;&lt;p&gt;</w:t>
      </w:r>
      <w:r>
        <w:rPr>
          <w:sz w:val="32"/>
          <w:szCs w:val="32"/>
        </w:rPr>
        <w:t>因此，我认为作为一名网红，我们应该更加注重内容质量而非简单地追求流量。在信息过载的情况下，真正有价值、能够提供学习或娱乐价值的内容才是持久之计。而不是像小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那样，只为了暂时性的关注而做出一些不恰当甚至令人反感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一起期待那些真正值得我们关注和信赖的人，他们能以高质量、高原创性的方式，为我们的生活增添色彩，而不是只为了短暂的一瞬间作秀。</w:t>
      </w:r>
      <w:r>
        <w:rPr>
          <w:sz w:val="32"/>
          <w:szCs w:val="32"/>
        </w:rPr>
        <w:t>&lt;/p&gt;&lt;p&gt;&lt;img src="/static-img/HsfAuwyqgxBDkhtKfDyltj6fQowmr81U1I0bFz6tLRafDkFU2OmtW56NVMSo-2BHYwLhKBTadPGSgho54ySNy4GX1yRVs72hoZdVg19zgog.png"&gt;&lt;/p&gt;&lt;p&gt;&lt;a href = "/doc/649305-</w:t>
      </w:r>
      <w:r>
        <w:rPr>
          <w:sz w:val="32"/>
          <w:szCs w:val="32"/>
        </w:rPr>
        <w:t>小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又想挨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叫大声点视频我是不是太惨了这次被骂的视频你一定要看</w:t>
      </w:r>
      <w:r>
        <w:rPr>
          <w:sz w:val="32"/>
          <w:szCs w:val="32"/>
        </w:rPr>
        <w:t>.doc" rel="alternate" download="649305-</w:t>
      </w:r>
      <w:r>
        <w:rPr>
          <w:sz w:val="32"/>
          <w:szCs w:val="32"/>
        </w:rPr>
        <w:t>小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又想挨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叫大声点视频我是不是太惨了这次被骂的视频你一定要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