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小兔子吸红肿奇异变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只小兔子吸红肿奇异变身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自然变化与人类科技的结合</w:t>
      </w:r>
      <w:r>
        <w:rPr>
          <w:sz w:val="32"/>
          <w:szCs w:val="32"/>
        </w:rPr>
        <w:t>&lt;/p&gt;&lt;p&gt;&lt;img src="/static-img/ydX7DuTcybdAOO1jUGC2rQ.jpg"&gt;&lt;/p&gt;&lt;p&gt;</w:t>
      </w:r>
      <w:r>
        <w:rPr>
          <w:sz w:val="32"/>
          <w:szCs w:val="32"/>
        </w:rPr>
        <w:t>在把两只小兔子吸红肿视频中，观察到的是一种独特的生物学现象，即兔子的身体发生了色素沉积，使得它们呈现出鲜艳的红色。这种现象在自然界中并不常见，但通过科学研究和技术手段，我们可以更好地理解并复制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实验操作及其安全性考量</w:t>
      </w:r>
      <w:r>
        <w:rPr>
          <w:sz w:val="32"/>
          <w:szCs w:val="32"/>
        </w:rPr>
        <w:t>&lt;/p&gt;&lt;p&gt;&lt;img src="/static-img/F0qMwIfaHgnO6wbOcEpRpw.png"&gt;&lt;/p&gt;&lt;p&gt;</w:t>
      </w:r>
      <w:r>
        <w:rPr>
          <w:sz w:val="32"/>
          <w:szCs w:val="32"/>
        </w:rPr>
        <w:t>为了实现将两只小兔子吸红肿，从实验设计到操作执行，每一个环节都需要谨慎考虑。首先，必须确保实验环境安全，不会对动物造成伤害；其次，选择合适的人工材料来模拟动物体内所需的化学物质；再者，要注意操作步骤的严格控制，以避免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原理背后的颜色变换机制</w:t>
      </w:r>
      <w:r>
        <w:rPr>
          <w:sz w:val="32"/>
          <w:szCs w:val="32"/>
        </w:rPr>
        <w:t>&lt;/p&gt;&lt;p&gt;&lt;img src="/static-img/4j30XT430kd2kn55evYC0Q.png"&gt;&lt;/p&gt;&lt;p&gt;</w:t>
      </w:r>
      <w:r>
        <w:rPr>
          <w:sz w:val="32"/>
          <w:szCs w:val="32"/>
        </w:rPr>
        <w:t>兔子变成红色的原因可能与其皮毛细胞内含有称为梅洛辛（</w:t>
      </w:r>
      <w:r>
        <w:rPr>
          <w:sz w:val="32"/>
          <w:szCs w:val="32"/>
        </w:rPr>
        <w:t>Melanin</w:t>
      </w:r>
      <w:r>
        <w:rPr>
          <w:sz w:val="32"/>
          <w:szCs w:val="32"/>
        </w:rPr>
        <w:t>）的色素有关。当这些细胞受到激活时，它们开始生产更多的梅洛辛，从而改变肌肤或毛发颜色。这一过程在医学上也被用于治疗某些疾病，如皮肤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保护法规与伦理问题探讨</w:t>
      </w:r>
      <w:r>
        <w:rPr>
          <w:sz w:val="32"/>
          <w:szCs w:val="32"/>
        </w:rPr>
        <w:t>&lt;/p&gt;&lt;p&gt;&lt;img src="/static-img/LyyKHMKbAZJYdPZgiy82fg.jpg"&gt;&lt;/p&gt;&lt;p&gt;</w:t>
      </w:r>
      <w:r>
        <w:rPr>
          <w:sz w:val="32"/>
          <w:szCs w:val="32"/>
        </w:rPr>
        <w:t>虽然把两只小兔子吸红肿作为科研项目听起来引人入胜，但我们不能忽视涉及到的伦理问题。在进行任何对动物进行改造或者试验之前，都应该遵守当地关于动物权益保护法律法规，并确保所有动作都是出于科学研究目的，而非娱乐或其他无关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应用前景与社会接受度分析</w:t>
      </w:r>
      <w:r>
        <w:rPr>
          <w:sz w:val="32"/>
          <w:szCs w:val="32"/>
        </w:rPr>
        <w:t>&lt;/p&gt;&lt;p&gt;&lt;img src="/static-img/gUZqLx5k8YCj2KYhSEhIaA.jpg"&gt;&lt;/p&gt;&lt;p&gt;</w:t>
      </w:r>
      <w:r>
        <w:rPr>
          <w:sz w:val="32"/>
          <w:szCs w:val="32"/>
        </w:rPr>
        <w:t>如果能够成功复制和掌握这项技术，其潜在应用非常广泛。例如，在医学领域，可以用来研究和治疗各种皮肤疾病；在美容行业，可以开发新的彩妆产品或护肤品。此外，这种技术还可能成为未来的一大旅游热点，让人们亲眼目睹“活着”的、颜色变幻的小动物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教育体系及公众意识提升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能让公众更加关注生物学和医学领域，还能促进教育体系中的相关课程更新，比如生态、遗传学等方面。此外，对于推广科学知识和提高公众健康意识也有重要作用，因为它展示了科技如何帮助我们更深入了解世界，以及如何利用这些知识改善我们的生活。</w:t>
      </w:r>
      <w:r>
        <w:rPr>
          <w:sz w:val="32"/>
          <w:szCs w:val="32"/>
        </w:rPr>
        <w:t>&lt;/p&gt;&lt;p&gt;&lt;a href = "/doc/649330-</w:t>
      </w:r>
      <w:r>
        <w:rPr>
          <w:sz w:val="32"/>
          <w:szCs w:val="32"/>
        </w:rPr>
        <w:t>两只小兔子吸红肿奇异变身的秘密</w:t>
      </w:r>
      <w:r>
        <w:rPr>
          <w:sz w:val="32"/>
          <w:szCs w:val="32"/>
        </w:rPr>
        <w:t>.doc" rel="alternate" download="649330-</w:t>
      </w:r>
      <w:r>
        <w:rPr>
          <w:sz w:val="32"/>
          <w:szCs w:val="32"/>
        </w:rPr>
        <w:t>两只小兔子吸红肿奇异变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