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朋友漂亮娇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动的背后玩伴与美丽娇妻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的背后：玩伴与美丽娇妻的秘密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平凡而又充满传奇的人生旅途中，有这样一个现象：一位丈夫，他可能曾经是你最好的朋友，但现在却变成了你的丈夫，娶走了你梦寐以求的那位漂亮娇妻。这种情况下，你是否会感到一种既复杂又微妙的情感？这是因为，在这个过程中，我们不仅面临着对友情和爱情的选择，还要处理好自己内心深处那些难以言说的感情。</w:t>
      </w:r>
      <w:r>
        <w:rPr>
          <w:sz w:val="32"/>
          <w:szCs w:val="32"/>
        </w:rPr>
        <w:t>&lt;/p&gt;&lt;p&gt;&lt;img src="/static-img/stV3UNh7ULjeb2yhgXU8Xg.jpg"&gt;&lt;/p&gt;&lt;p&gt;</w:t>
      </w:r>
      <w:r>
        <w:rPr>
          <w:sz w:val="32"/>
          <w:szCs w:val="32"/>
        </w:rPr>
        <w:t>首先，让我们来谈谈这段关系如何开始。在很多情况下，这种奇妙的转变源于共同度过的一段时光。比如说，一群大学同学毕业后分散各地工作，他们之间建立起了深厚的情谊。随着时间推移，这些男女间可能逐渐发展出更深层次的情感联系，最终演变成夫妻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则真实案例可以说明这一点。那是一对在同一家公司任职多年的同事，他们原本只是普通的同事关系，但随着日积月累，彼此之间慢慢产生了亲近之情。一天，当他们一起参加一个外部会议时，那位女性在场外巧遇了一位老朋友，两人聊得兴高采烈。当她回到了办公室，她把这段趣事告诉给她的男性同事，而他竟然惊讶地发现那个朋友竟然就是他暗恋多年的对象。这突如其来的信息让他的世界彻底颠覆，他意识到自己的感情已经超越了友谊领域，并且有勇气向她表达自己的喜欢。</w:t>
      </w:r>
      <w:r>
        <w:rPr>
          <w:sz w:val="32"/>
          <w:szCs w:val="32"/>
        </w:rPr>
        <w:t>&lt;/p&gt;&lt;p&gt;&lt;img src="/static-img/2bA1kHkAQh2jhSQ3T26Nwg.jpeg"&gt;&lt;/p&gt;&lt;p&gt;</w:t>
      </w:r>
      <w:r>
        <w:rPr>
          <w:sz w:val="32"/>
          <w:szCs w:val="32"/>
        </w:rPr>
        <w:t>当然，不所有这样的故事都能幸福结束，有时候也会出现一些意想不到的情况，比如对方并不一定愿意接受这种转变，更何况还有家庭责任等因素需要考虑。在这些情况下，即使是最坚定的支持者，也不能强迫另一方做出任何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幸运的人来说，这种从友情到爱情的蜕变带来了前所未有的幸福和挑战。这需要双方都有足够的心智去理解对方，从而构建起更加牢固、更加完整的人际关系。它不是一件简单的事情，它涉及到人们的心理状态、社会规范以及个人价值观念等多方面的问题，因此它也是极其珍贵的一份礼物。</w:t>
      </w:r>
      <w:r>
        <w:rPr>
          <w:sz w:val="32"/>
          <w:szCs w:val="32"/>
        </w:rPr>
        <w:t>&lt;/p&gt;&lt;p&gt;&lt;img src="/static-img/-PkqN2BB3MAFWsVySljPhQ.png"&gt;&lt;/p&gt;&lt;p&gt;</w:t>
      </w:r>
      <w:r>
        <w:rPr>
          <w:sz w:val="32"/>
          <w:szCs w:val="32"/>
        </w:rPr>
        <w:t>总之，无论是“玩朋友漂亮娇妻”还是其他形式的人际交往变化，都蕴含着人生的丰富意义和无限可能性。如果能够正确处理这些变化，不仅能够赢得双方真正的情感归属，而且还能增进彼此间的情感纽带，为生活添上更多色彩。此刻，让我们一起期待，每个人的故事都将成为一次独特而精彩的人生篇章。</w:t>
      </w:r>
      <w:r>
        <w:rPr>
          <w:sz w:val="32"/>
          <w:szCs w:val="32"/>
        </w:rPr>
        <w:t>&lt;/p&gt;&lt;p&gt;&lt;a href = "/doc/649331-</w:t>
      </w:r>
      <w:r>
        <w:rPr>
          <w:sz w:val="32"/>
          <w:szCs w:val="32"/>
        </w:rPr>
        <w:t>玩朋友漂亮娇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背后玩伴与美丽娇妻的秘密故事</w:t>
      </w:r>
      <w:r>
        <w:rPr>
          <w:sz w:val="32"/>
          <w:szCs w:val="32"/>
        </w:rPr>
        <w:t>.doc" rel="alternate" download="649331-</w:t>
      </w:r>
      <w:r>
        <w:rPr>
          <w:sz w:val="32"/>
          <w:szCs w:val="32"/>
        </w:rPr>
        <w:t>玩朋友漂亮娇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背后玩伴与美丽娇妻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