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著</w:t>
      </w:r>
      <w:r>
        <w:rPr>
          <w:sz w:val="48"/>
          <w:szCs w:val="48"/>
        </w:rPr>
        <w:t>sha</w:t>
      </w:r>
      <w:r>
        <w:rPr>
          <w:sz w:val="48"/>
          <w:szCs w:val="48"/>
        </w:rPr>
        <w:t>我我的原创之旅从零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和挑战的时代，每个人都有可能成为一名原著作者，通过自己的文字、故事或者音乐等形式，将想法和梦想传递给世界。在这个过程中，有些人可能会遇到“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的问题，那就是如何将自己的创意转化为真正能够吸引人的作品。今天，我就来分享一下我的经历，以及如何克服这一难题。</w:t>
      </w:r>
      <w:r>
        <w:rPr>
          <w:sz w:val="32"/>
          <w:szCs w:val="32"/>
        </w:rPr>
        <w:t>&lt;/p&gt;&lt;p&gt;&lt;img src="/static-img/3OHS8-Mb32TOsAIESTGPIz6fQowmr81U1I0bFz6tLRZLUw0fwz6_j6kBG6KPVaf5.jpg"&gt;&lt;/p&gt;&lt;p&gt;</w:t>
      </w:r>
      <w:r>
        <w:rPr>
          <w:sz w:val="32"/>
          <w:szCs w:val="32"/>
        </w:rPr>
        <w:t>首先，我们要明白，“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并不是一个具体的术语，它更多的是一种状态，是对自己工作的一种自我批评。当你开始写作或创作时，你很自然地会有一些灵感，这些灵感是原始的，也就是我们所说的“原著”。但是随着时间的推移，尤其是在不断接触各种信息、资源后，你可能会发现你的想法开始模仿他人的风格，这时候你的作品就不再是真正的“原著”，而是变成了被模仿的东西，即“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们应该怎么办？首先，要有意识地去观察自己是否真的在模仿别人。如果发现确实如此，不妨尝试一些不同的方式，比如改变写作角度、尝试不同类型的情节或者人物设定等。这不仅可以帮助你更好地表达自己的个性，还能避免掉模仿他人的陷阱。</w:t>
      </w:r>
      <w:r>
        <w:rPr>
          <w:sz w:val="32"/>
          <w:szCs w:val="32"/>
        </w:rPr>
        <w:t>&lt;/p&gt;&lt;p&gt;&lt;img src="/static-img/kE55XS6Pk36v_BIRpQYAwT6fQowmr81U1I0bFz6tLRafDkFU2OmtW56NVMSo-2BHYwLhKBTadPGSgho54ySNy4GX1yRVs72hoZdVg19zgog.jpg"&gt;&lt;/p&gt;&lt;p&gt;</w:t>
      </w:r>
      <w:r>
        <w:rPr>
          <w:sz w:val="32"/>
          <w:szCs w:val="32"/>
        </w:rPr>
        <w:t>另外，当你觉得自己已经走上了正确的道路，但还是感觉缺少点什么，可以多读书多学习。了解其他优秀作品背后的艺术</w:t>
      </w:r>
      <w:r>
        <w:rPr>
          <w:sz w:val="32"/>
          <w:szCs w:val="32"/>
        </w:rPr>
        <w:t>istry</w:t>
      </w:r>
      <w:r>
        <w:rPr>
          <w:sz w:val="32"/>
          <w:szCs w:val="32"/>
        </w:rPr>
        <w:t>，可以帮助你更加深入地理解文学元素以及叙事技巧，从而使你的故事更加生动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害怕失败，每一次尝试都是向前迈出的步伐。你可以把每次失败看做是一次学习机会，用它来指导下一次创作，让你的作品越来越精彩。</w:t>
      </w:r>
      <w:r>
        <w:rPr>
          <w:sz w:val="32"/>
          <w:szCs w:val="32"/>
        </w:rPr>
        <w:t>&lt;/p&gt;&lt;p&gt;&lt;img src="/static-img/f3lfoFYo67fQwUm8iiqymz6fQowmr81U1I0bFz6tLRafDkFU2OmtW56NVMSo-2BHYwLhKBTadPGSgho54ySNy4GX1yRVs72hoZdVg19zgog.jpg"&gt;&lt;/p&gt;&lt;p&gt;</w:t>
      </w:r>
      <w:r>
        <w:rPr>
          <w:sz w:val="32"/>
          <w:szCs w:val="32"/>
        </w:rPr>
        <w:t>总之，“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是一个需要不断努力克服的问题，但只要保持积极的心态，勇于创新，并且不懈追求卓越，就一定能够成为一名出色的原著作者，把自己的独特视角带给这个世界。</w:t>
      </w:r>
      <w:r>
        <w:rPr>
          <w:sz w:val="32"/>
          <w:szCs w:val="32"/>
        </w:rPr>
        <w:t>&lt;/p&gt;&lt;p&gt;&lt;a href = "/doc/649360-</w:t>
      </w:r>
      <w:r>
        <w:rPr>
          <w:sz w:val="32"/>
          <w:szCs w:val="32"/>
        </w:rPr>
        <w:t>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我的原创之旅从零到英雄</w:t>
      </w:r>
      <w:r>
        <w:rPr>
          <w:sz w:val="32"/>
          <w:szCs w:val="32"/>
        </w:rPr>
        <w:t>.doc" rel="alternate" download="649360-</w:t>
      </w:r>
      <w:r>
        <w:rPr>
          <w:sz w:val="32"/>
          <w:szCs w:val="32"/>
        </w:rPr>
        <w:t>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我的原创之旅从零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