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暑期阅读指南揭秘夏季热销书籍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寻找一本好书总是能让人找到片刻的安宁。忽而今夏小说作为新时期文学的一个重要组成部分，其作品多为描绘生活、反映时代背景和人物心理的故事。在这个暑期阅读指南中，我们将带你走进这些热销书籍背后的故事。</w:t>
      </w:r>
      <w:r>
        <w:rPr>
          <w:sz w:val="32"/>
          <w:szCs w:val="32"/>
        </w:rPr>
        <w:t>&lt;/p&gt;&lt;p&gt;&lt;img src="/static-img/DdQj1lgm34lR_IqkZiSQt5Mbx8dvvCpJiDas6crEggQXI6C9y_G9D6VCfZ-lTzRZ.jpg"&gt;&lt;/p&gt;&lt;p&gt;</w:t>
      </w:r>
      <w:r>
        <w:rPr>
          <w:sz w:val="32"/>
          <w:szCs w:val="32"/>
        </w:rPr>
        <w:t>首先，让我们来看看《平凡世界》。这是一部深入探讨了普通人生活的小说，它以平凡而真实的情节吸引了无数读者。这不仅仅是一个关于战争与革命的历史叙事，更是对普通人的追求幸福和尊严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《红楼梦》。这是一部经典之作，以其丰富的人物性格和细腻的情感描写，赢得了读者的喜爱。这部小说通过贾宝玉等角色的成长与变迁，展现了一种独特的中国文化精神。</w:t>
      </w:r>
      <w:r>
        <w:rPr>
          <w:sz w:val="32"/>
          <w:szCs w:val="32"/>
        </w:rPr>
        <w:t>&lt;/p&gt;&lt;p&gt;&lt;img src="/static-img/KDPqSF-lUc-YNuOFdBVoGpMbx8dvvCpJiDas6crEggS7IaZdevss2NAgewBXdqCMEZgda9Lk5o514tZjO45UXA.jpg"&gt;&lt;/p&gt;&lt;p&gt;</w:t>
      </w:r>
      <w:r>
        <w:rPr>
          <w:sz w:val="32"/>
          <w:szCs w:val="32"/>
        </w:rPr>
        <w:t>再来看看《西游记》，它以幽默诙谐的手法讲述了孙悟空、唐僧及其徒弟们历险的一系列故事，这不仅是一场奇幻旅行，更是对传统道德观念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《三国演义》，它通过关羽、刘备、曹操等英雄人物之间激烈斗争所形成的地缘政治格局，为人们提供了一幅动荡年代的大幕。而每个角色都有着自己的命运，每一次决策都影响着整个大势，这使得这部作品具有极高的话题性和教育意义。</w:t>
      </w:r>
      <w:r>
        <w:rPr>
          <w:sz w:val="32"/>
          <w:szCs w:val="32"/>
        </w:rPr>
        <w:t>&lt;/p&gt;&lt;p&gt;&lt;img src="/static-img/DHlcStdEHpXA39VC7qhpPZMbx8dvvCpJiDas6crEggS7IaZdevss2NAgewBXdqCMEZgda9Lk5o514tZjO45UXA.jpg"&gt;&lt;/p&gt;&lt;p&gt;</w:t>
      </w:r>
      <w:r>
        <w:rPr>
          <w:sz w:val="32"/>
          <w:szCs w:val="32"/>
        </w:rPr>
        <w:t>在选择这样的书籍时，可以根据自己的兴趣点进行选择。如果喜欢历史类小说，那么《水浒传》、《金瓶梅》等都是不错的选择；如果更倾向于现代文学，可以尝试一下如许三观的小说，如《我只想成为你的朋友》或者周慧敏的小说，如《风雨中的花朵》，它们都是近年来的热门作品，都充满了新的思考和批判性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阅这些书页，你会发现忽而今夏小说不仅只是简单地叙述事件，而是在其中提炼出了深层次的人文关怀。正如那些在炎热夏日里寻找阴凉避暑的人们一样，我们也需要一些心灵上的避暑所——那就是好的文学作品，它们能够带给我们慰藉，也能够启迪我们的思想，使我们的内心更加清新明净，就像一杯冰镇饮料，在酷暑中解渴一般。</w:t>
      </w:r>
      <w:r>
        <w:rPr>
          <w:sz w:val="32"/>
          <w:szCs w:val="32"/>
        </w:rPr>
        <w:t>&lt;/p&gt;&lt;p&gt;&lt;img src="/static-img/yWTRVSiJXhPZlpH40nI39ZMbx8dvvCpJiDas6crEggS7IaZdevss2NAgewBXdqCMEZgda9Lk5o514tZjO45UXA.jpg"&gt;&lt;/p&gt;&lt;p&gt;&lt;a href = "/doc/649370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暑期阅读指南揭秘夏季热销书籍背后的故事</w:t>
      </w:r>
      <w:r>
        <w:rPr>
          <w:sz w:val="32"/>
          <w:szCs w:val="32"/>
        </w:rPr>
        <w:t>.doc" rel="alternate" download="649370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暑期阅读指南揭秘夏季热销书籍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