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亲眼见证的那场温柔与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有幸拜访了一位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她的宅邸就像是一幅精致的画卷，粉色的墙壁上点缀着鲜艳的花朵，窗户则是细腻的手工织品，透露出主人对美好生活的执着追求。</w:t>
      </w:r>
      <w:r>
        <w:rPr>
          <w:sz w:val="32"/>
          <w:szCs w:val="32"/>
        </w:rPr>
        <w:t>&lt;/p&gt;&lt;p&gt;&lt;img src="/static-img/diConJLlGZGJ3EwDUf4BzcVEzfji2uwTAoE2UTjTTyxwI-jmB6g6cBwuGVCkNpbi.jpg"&gt;&lt;/p&gt;&lt;p&gt;</w:t>
      </w:r>
      <w:r>
        <w:rPr>
          <w:sz w:val="32"/>
          <w:szCs w:val="32"/>
        </w:rPr>
        <w:t>我刚一踏入院子，那温暖而又不失典雅的声音便传来：“请进，请进。”她微笑着迎接我，一双手轻巧地扶住了我的腰肢，引领我进入了她的世界。在客厅里，她为我倒了一杯清凉可口的水，却没有直接递给我，而是用那红润丰满的小嘴轻轻碰触玻璃杯，让水流缓缓落入杯中。我看到了，她脸颊微红心跳加速，这份不经意间展现出的娇羞与紧张让我心生感动。</w:t>
      </w:r>
      <w:r>
        <w:rPr>
          <w:sz w:val="32"/>
          <w:szCs w:val="32"/>
        </w:rPr>
        <w:t>&lt;/p&gt;&lt;p&gt;“PO18</w:t>
      </w:r>
      <w:r>
        <w:rPr>
          <w:sz w:val="32"/>
          <w:szCs w:val="32"/>
        </w:rPr>
        <w:t>，你真的太贴心了。” 我试图掩饰内心的激动和惊喜，用最自然的话语回应她的关照。她眼中闪过一丝亮光，但很快便恢复到平常灿烂的一面，“这是应该的，我们都是朋友嘛。”</w:t>
      </w:r>
      <w:r>
        <w:rPr>
          <w:sz w:val="32"/>
          <w:szCs w:val="32"/>
        </w:rPr>
        <w:t>&lt;/p&gt;&lt;p&gt;&lt;img src="/static-img/o9jQed9176WLoKoqWpnj3sVEzfji2uwTAoE2UTjTTyxcIy0vhQCQQvOzd-pvcEOEfLflA77-u7-0AV7u95IXBYGX1yRVs72hoZdVg19zgog.jpg"&gt;&lt;/p&gt;&lt;p&gt;</w:t>
      </w:r>
      <w:r>
        <w:rPr>
          <w:sz w:val="32"/>
          <w:szCs w:val="32"/>
        </w:rPr>
        <w:t>随后，我们聊起了各自的事业和生活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谈及她的工作时显得充满热情，每一个字都透露出对艺术创作无尽憧憬。而当她提到自己近期新设计的手工艺品时，那种脸红心跳、唇边扬起浅笑的情景再次出现。这一次，它带给我们的不仅仅是一种视觉上的享受，更是一个人性深处温馨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片刻，我仿佛窥见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灵深处——那里隐藏着一种对于美好事物渴望，以及一种面对他人的谦逊与真诚。这种以唇喂水，以行动表达关怀的小举动，在我们这个快速冷漠社会中似乎已成为稀罕之物。但是在这里，在这座被称为“朱门”的房子里，无论是高贵还是低微，只要你愿意去发现，就会发现每个人都有自己的故事，每个瞬间都蕴含深远意义。</w:t>
      </w:r>
      <w:r>
        <w:rPr>
          <w:sz w:val="32"/>
          <w:szCs w:val="32"/>
        </w:rPr>
        <w:t>&lt;/p&gt;&lt;p&gt;&lt;img src="/static-img/-KrcfS23bPHu5wJ1KAHr9cVEzfji2uwTAoE2UTjTTyxcIy0vhQCQQvOzd-pvcEOEfLflA77-u7-0AV7u95IXBYGX1yRVs72hoZdVg19zgog.jpg"&gt;&lt;/p&gt;&lt;p&gt;</w:t>
      </w:r>
      <w:r>
        <w:rPr>
          <w:sz w:val="32"/>
          <w:szCs w:val="32"/>
        </w:rPr>
        <w:t>离开的时候，我拿出了相机，将这一切珍贵瞬间捕捉下来，不只是为了纪念这次访问，更希望能将这种温暖与纯粹呈现给更多的人看到，让他们也能从中汲取一点点力量和启示。在记忆中，那些微妙而又浓烈的情感将永远镌刻在我的心里，就像那个夏日下午一样明媚而脆弱，如同那些被风雨侵蚀后的瓷器，只因它曾经沐浴过春天般柔软、纯洁的地气而更加值得珍惜。</w:t>
      </w:r>
      <w:r>
        <w:rPr>
          <w:sz w:val="32"/>
          <w:szCs w:val="32"/>
        </w:rPr>
        <w:t>&lt;/p&gt;&lt;p&gt;&lt;a href = "/doc/64937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场温柔与紧张</w:t>
      </w:r>
      <w:r>
        <w:rPr>
          <w:sz w:val="32"/>
          <w:szCs w:val="32"/>
        </w:rPr>
        <w:t>.doc" rel="alternate" download="64937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场温柔与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