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坤吧穿越时尚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时尚和生活品质的追求日益增长。随着科技的发展，一些创新的产品也开始出现，它们不仅能够满足我们的基本需求，还能带来额外的舒适感受。今天，我们就来聊一聊那些让人耳目一新、又实用又时髦的小物件——坤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坤吧？</w:t>
      </w:r>
      <w:r>
        <w:rPr>
          <w:sz w:val="32"/>
          <w:szCs w:val="32"/>
        </w:rPr>
        <w:t>&lt;/p&gt;&lt;p&gt;&lt;img src="/static-img/Fk-F4EIyRllwydq0Leku9A.jpg"&gt;&lt;/p&gt;&lt;p&gt;</w:t>
      </w:r>
      <w:r>
        <w:rPr>
          <w:sz w:val="32"/>
          <w:szCs w:val="32"/>
        </w:rPr>
        <w:t>块垫，也被称为“坤吧”，是一种多功能坐垫，主要用于提供额外的支撑和舒适感。在欧派上使用它，可以帮助我们在长时间工作或学习后放松背部肌肉，让整个人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与坎把</w:t>
      </w:r>
      <w:r>
        <w:rPr>
          <w:sz w:val="32"/>
          <w:szCs w:val="32"/>
        </w:rPr>
        <w:t>&lt;/p&gt;&lt;p&gt;&lt;img src="/static-img/BK8EwSKdB8WV679PgaI1Xg.jpg"&gt;&lt;/p&gt;&lt;p&gt;</w:t>
      </w:r>
      <w:r>
        <w:rPr>
          <w:sz w:val="32"/>
          <w:szCs w:val="32"/>
        </w:rPr>
        <w:t>欧派，即</w:t>
      </w:r>
      <w:r>
        <w:rPr>
          <w:sz w:val="32"/>
          <w:szCs w:val="32"/>
        </w:rPr>
        <w:t>European Pillowcase</w:t>
      </w:r>
      <w:r>
        <w:rPr>
          <w:sz w:val="32"/>
          <w:szCs w:val="32"/>
        </w:rPr>
        <w:t>，是一种特别设计的大号枕头，它通常比普通枕头大很多，尺寸接近标准床单尺寸。将这样的巨大枕头放置于普通床上，便形成了一个独特而宽敞的地带，这正是将坩把放到欧派上的理想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改善</w:t>
      </w:r>
      <w:r>
        <w:rPr>
          <w:sz w:val="32"/>
          <w:szCs w:val="32"/>
        </w:rPr>
        <w:t>&lt;/p&gt;&lt;p&gt;&lt;img src="/static-img/qZxIxZbBUuMPjB8iu9zq5A.jpg"&gt;&lt;/p&gt;&lt;p&gt;</w:t>
      </w:r>
      <w:r>
        <w:rPr>
          <w:sz w:val="32"/>
          <w:szCs w:val="32"/>
        </w:rPr>
        <w:t>使用欧派配合坩把，可以有效地改善人的坐姿。这一点尤其重要，因为长时间保持不良坐姿会对脊椎造成压力，从而引发颈椎病、肩膀疼痛等问题。而通过调整座椅高度以及使用正确大小的地垫，就可以减少这些负面影响，为身心健康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KLiGRB1MwyeWhXFVPKIuIw.jpg"&gt;&lt;/p&gt;&lt;p&gt;</w:t>
      </w:r>
      <w:r>
        <w:rPr>
          <w:sz w:val="32"/>
          <w:szCs w:val="32"/>
        </w:rPr>
        <w:t>块垫除了提供支撑作用之外，还具有多种其他功能，比如吸汗性能强、易清洁、防静电等特点。这意味着，无论你是在办公室还是家中，都可以享受到高效且卫生的地面支持，不必担心潮湿或灰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</w:t>
      </w:r>
      <w:r>
        <w:rPr>
          <w:sz w:val="32"/>
          <w:szCs w:val="32"/>
        </w:rPr>
        <w:t>&lt;/p&gt;&lt;p&gt;&lt;img src="/static-img/5Xkt5M56Pp1gbZwR2zQRig.jpg"&gt;&lt;/p&gt;&lt;p&gt;</w:t>
      </w:r>
      <w:r>
        <w:rPr>
          <w:sz w:val="32"/>
          <w:szCs w:val="32"/>
        </w:rPr>
        <w:t>当我们将块垫放在欧派上时，不仅解决了物理上的需求，而且还加入了一份艺术性的美感。不同的颜色搭配和款式选择，使得这项小物成为装饰空间的一部分，而不是简单工具。这种视觉冲击力增强了房间氛围，让居住者感到更有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结构都不尽相同，对于不同的人来说，最适合自己的地板厚度和硬度也是不同的。在选择块垫的时候，你需要根据自己的需求来决定是否需要特殊材质，如记忆棉或者高弹性材料，以达到最佳效果。此外，将个性化的地垫与个人喜好的床单相结合，更能展现出你的独特风格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将坩把放到欧派上并非只是为了满足基础需求，而是一个全方位的生活方式体验。不管你是在寻找提高工作效率的手段，还是想要给自己一个温馨舒适的地方，那么尝试一下这一小技巧，或许会给你的生活带来意想不到的一丝温暖。一旦尝试过这种生活方式，你很可能会发现它已经成为了不可或缺的一部分，无论是在家庭环境还是商业空间中都显得那么自然而然，甚至有些不可思议。但正是这样微妙的小细节，却往往成就了一场关于“如何让每一次休息都充满幸福”的故事。</w:t>
      </w:r>
      <w:r>
        <w:rPr>
          <w:sz w:val="32"/>
          <w:szCs w:val="32"/>
        </w:rPr>
        <w:t>&lt;/p&gt;&lt;p&gt;&lt;a href = "/doc/649385-</w:t>
      </w:r>
      <w:r>
        <w:rPr>
          <w:sz w:val="32"/>
          <w:szCs w:val="32"/>
        </w:rPr>
        <w:t>欧派上的坤吧穿越时尚的秘密武器</w:t>
      </w:r>
      <w:r>
        <w:rPr>
          <w:sz w:val="32"/>
          <w:szCs w:val="32"/>
        </w:rPr>
        <w:t>.doc" rel="alternate" download="649385-</w:t>
      </w:r>
      <w:r>
        <w:rPr>
          <w:sz w:val="32"/>
          <w:szCs w:val="32"/>
        </w:rPr>
        <w:t>欧派上的坤吧穿越时尚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