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一段情谊的凝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乳交融：一段情谊的凝固</w:t>
      </w:r>
      <w:r>
        <w:rPr>
          <w:sz w:val="32"/>
          <w:szCs w:val="32"/>
        </w:rPr>
        <w:t>&lt;/p&gt;&lt;p&gt;&lt;img src="/static-img/fcXJm30PxVFDBC1wMeors0v7fSHAFSDaA7PTWVXWURnDF8-3jf-1e_EXHHmsOvbb.jpg"&gt;&lt;/p&gt;&lt;p&gt;</w:t>
      </w:r>
      <w:r>
        <w:rPr>
          <w:sz w:val="32"/>
          <w:szCs w:val="32"/>
        </w:rPr>
        <w:t>在人生的旅途中，有些关系是那么特别，它们就像水和乳一样，混合在一起，却又不失各自的特色。今天，我们来探讨一下“水乳交融”这一主题，并将其应用于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与尊重</w:t>
      </w:r>
      <w:r>
        <w:rPr>
          <w:sz w:val="32"/>
          <w:szCs w:val="32"/>
        </w:rPr>
        <w:t>&lt;/p&gt;&lt;p&gt;&lt;img src="/static-img/sUzwyGOAIP1rtOyYlydcPEv7fSHAFSDaA7PTWVXWURm9GQpqmTIQxvV6PnxH6efD4DXk_wKTFfrlLsKJuUOZP4GX1yRVs72hoZdVg19zgog.png"&gt;&lt;/p&gt;&lt;p&gt;</w:t>
      </w:r>
      <w:r>
        <w:rPr>
          <w:sz w:val="32"/>
          <w:szCs w:val="32"/>
        </w:rPr>
        <w:t>当两个人能够真正地理解对方时，这种理解就像清澈见底的湖水，在深邃之中反映出彼此的心灵。这种相互之间的尊重，就像是高粘度的奶油，它能让两者结合得更紧密，更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&lt;img src="/static-img/ggsI0V1A2w-bquVhY08pSEv7fSHAFSDaA7PTWVXWURm9GQpqmTIQxvV6PnxH6efD4DXk_wKTFfrlLsKJuUOZP4GX1yRVs72hoZdVg19zgog.jpg"&gt;&lt;/p&gt;&lt;p&gt;</w:t>
      </w:r>
      <w:r>
        <w:rPr>
          <w:sz w:val="32"/>
          <w:szCs w:val="32"/>
        </w:rPr>
        <w:t>正如乳制品需要时间和耐心才能发酵至最佳口感，人际关系也需要共同经历风雨、挑战和磨练。每一次试炼都是增强彼此联系的机会，让他们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与信任</w:t>
      </w:r>
      <w:r>
        <w:rPr>
          <w:sz w:val="32"/>
          <w:szCs w:val="32"/>
        </w:rPr>
        <w:t>&lt;/p&gt;&lt;p&gt;&lt;img src="/static-img/sqIDgKxOeejTiQESgoWL3kv7fSHAFSDaA7PTWVXWURm9GQpqmTIQxvV6PnxH6efD4DXk_wKTFfrlLsKJuUOZP4GX1yRVs72hoZdVg19zgog.jpg"&gt;&lt;/p&gt;&lt;p&gt;</w:t>
      </w:r>
      <w:r>
        <w:rPr>
          <w:sz w:val="32"/>
          <w:szCs w:val="32"/>
        </w:rPr>
        <w:t>两个物质如果没有相互依赖，是无法形成复合材料那样强大的存在。在情谊上，这意味着我们要学会放下自己的防备，建立起对伴侣无条件的信任，就像牛奶中的蛋白质与脂肪一样，不分离，也不轻易脱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接近</w:t>
      </w:r>
      <w:r>
        <w:rPr>
          <w:sz w:val="32"/>
          <w:szCs w:val="32"/>
        </w:rPr>
        <w:t>&lt;/p&gt;&lt;p&gt;&lt;img src="/static-img/yRAamqUQa3wwuqgCwkxKm0v7fSHAFSDaA7PTWVXWURm9GQpqmTIQxvV6PnxH6efD4DXk_wKTFfrlLsKJuUOZP4GX1yRVs72hoZdVg19zgog.jpg"&gt;&lt;/p&gt;&lt;p&gt;</w:t>
      </w:r>
      <w:r>
        <w:rPr>
          <w:sz w:val="32"/>
          <w:szCs w:val="32"/>
        </w:rPr>
        <w:t>有时候，我们并不是立刻就能达到完美状态，而是在逐步靠拢，慢慢地成为不可分割的一部分。这份渐进性的接近，让我们看到了一个个小小的人性光辉，最终构成了一个完整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化学反应都不会停止，它们会持续进行直到达到平衡点。而我们的感情生活也是如此。它需要不断地去更新、去发现新的层面，以保持那份初恋时期所拥有的新鲜感和热情，如同日常照料一杯温柔沸腾的小麦奶茶，每天都有一丝香气散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说一段情谊已经水乳交融的时候，就是因为它们深入到内心最深处，那里充满了共同的情感体验。这是一种难以用言语表达，但却被每个人的心灵深刻记住的事情，即使岁月流转，也从未减弱过那份珍贵。</w:t>
      </w:r>
      <w:r>
        <w:rPr>
          <w:sz w:val="32"/>
          <w:szCs w:val="32"/>
        </w:rPr>
        <w:t>&lt;/p&gt;&lt;p&gt;&lt;a href = "/doc/649394-</w:t>
      </w:r>
      <w:r>
        <w:rPr>
          <w:sz w:val="32"/>
          <w:szCs w:val="32"/>
        </w:rPr>
        <w:t>水乳交融一段情谊的凝固</w:t>
      </w:r>
      <w:r>
        <w:rPr>
          <w:sz w:val="32"/>
          <w:szCs w:val="32"/>
        </w:rPr>
        <w:t>.doc" rel="alternate" download="649394-</w:t>
      </w:r>
      <w:r>
        <w:rPr>
          <w:sz w:val="32"/>
          <w:szCs w:val="32"/>
        </w:rPr>
        <w:t>水乳交融一段情谊的凝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