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误导我多次训练视频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误导我多次训练视频解决方案</w:t>
      </w:r>
      <w:r>
        <w:rPr>
          <w:sz w:val="32"/>
          <w:szCs w:val="32"/>
        </w:rPr>
        <w:t>&lt;/p&gt;&lt;p&gt;&lt;img src="/static-img/9AS9EvUhEpLinNCmVq8Fk7HrqIvVWrbFbB70za5aqas7OkeWPcmLbvVlde9t70bb.png"&gt;&lt;/p&gt;&lt;p&gt;</w:t>
      </w:r>
      <w:r>
        <w:rPr>
          <w:sz w:val="32"/>
          <w:szCs w:val="32"/>
        </w:rPr>
        <w:t>如何面对私教的错误指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这种情况，我们需要保持冷静，不要立即做出任何冲动的决定。冲动可能会导致我们做出一些不理智的事情，比如直接与私教断绝关系，这样可能会错失改正问题的机会。此时，最重要的是沟通。</w:t>
      </w:r>
      <w:r>
        <w:rPr>
          <w:sz w:val="32"/>
          <w:szCs w:val="32"/>
        </w:rPr>
        <w:t>&lt;/p&gt;&lt;p&gt;&lt;img src="/static-img/qB3TqS03Ls7B-9MAEsmVIrHrqIvVWrbFbB70za5aqatWwaQg4PcEgsQB2qqIKiuHVQMu-j6Ay6KES-AbH1-pUn0I0_9Pr_nQNpcVSSoG006xrgu7T3pUu1Ob8X-WzeIW.png"&gt;&lt;/p&gt;&lt;p&gt;</w:t>
      </w:r>
      <w:r>
        <w:rPr>
          <w:sz w:val="32"/>
          <w:szCs w:val="32"/>
        </w:rPr>
        <w:t>如何与私教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私教沟通之前，我们需要明确自己的目标和期望。比如，我们希望通过健身来达到减脂、增肌或提高体能等目的。如果这些目标已经明确，接下来就可以向私教提出我们的具体要求和期望。这不仅有助于我们更好地了解对方，也能够帮助对方更好地理解我们的需求。</w:t>
      </w:r>
      <w:r>
        <w:rPr>
          <w:sz w:val="32"/>
          <w:szCs w:val="32"/>
        </w:rPr>
        <w:t>&lt;/p&gt;&lt;p&gt;&lt;img src="/static-img/08cbH2-iUFqxPTEtv7kCirHrqIvVWrbFbB70za5aqatWwaQg4PcEgsQB2qqIKiuHVQMu-j6Ay6KES-AbH1-pUn0I0_9Pr_nQNpcVSSoG006xrgu7T3pUu1Ob8X-WzeIW.jpg"&gt;&lt;/p&gt;&lt;p&gt;</w:t>
      </w:r>
      <w:r>
        <w:rPr>
          <w:sz w:val="32"/>
          <w:szCs w:val="32"/>
        </w:rPr>
        <w:t>私教如何纠正错误指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清晰地表达了自己的期望后，接下来就是观察是否有所改变。如果是第一次出现的问题，那么给予一次机会并观察其调整情况。在这个过程中，可以参考一些“健身私教弄了我好几次怎么办视频”，这些视频通常提供了一些基本的指导和建议，以帮助个人在面临类似问题时知道应该如何应对。</w:t>
      </w:r>
      <w:r>
        <w:rPr>
          <w:sz w:val="32"/>
          <w:szCs w:val="32"/>
        </w:rPr>
        <w:t>&lt;/p&gt;&lt;p&gt;&lt;img src="/static-img/xLpctPg4SRGIXS6cWRKCzrHrqIvVWrbFbB70za5aqatWwaQg4PcEgsQB2qqIKiuHVQMu-j6Ay6KES-AbH1-pUn0I0_9Pr_nQNpcVSSoG006xrgu7T3pUu1Ob8X-WzeIW.jpg"&gt;&lt;/p&gt;&lt;p&gt;</w:t>
      </w:r>
      <w:r>
        <w:rPr>
          <w:sz w:val="32"/>
          <w:szCs w:val="32"/>
        </w:rPr>
        <w:t>观察行为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情没有发生变化，或许需要进一步采取措施。可以考虑请其他专业人士进行评估，看看是否存在技术上的问题或者是其他健康方面的问题。此外，如果发现某些运动或饮食习惯对身体造成了伤害，就必须及时停止，并寻求专业医疗意见。</w:t>
      </w:r>
      <w:r>
        <w:rPr>
          <w:sz w:val="32"/>
          <w:szCs w:val="32"/>
        </w:rPr>
        <w:t>&lt;/p&gt;&lt;p&gt;&lt;img src="/static-img/l3uo-3SMXnsnOOzSmFumlrHrqIvVWrbFbB70za5aqatWwaQg4PcEgsQB2qqIKiuHVQMu-j6Ay6KES-AbH1-pUn0I0_9Pr_nQNpcVSSoG006xrgu7T3pUu1Ob8X-WzeIW.jpg"&gt;&lt;/p&gt;&lt;p&gt;</w:t>
      </w:r>
      <w:r>
        <w:rPr>
          <w:sz w:val="32"/>
          <w:szCs w:val="32"/>
        </w:rPr>
        <w:t>如何选择合适的健身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健身计划至关重要，这是一个长期而非短暂的事业。在选择前，你应该根据自己的身体状况、生活方式以及你的目标来制定个性化的计划。不要被过度市场营销或者流行趋势所迷惑，要找那些真正理解你需求的人，他们将为你制定最适合你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群应如何选择不同的训练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类型的人群来说，他们可能需要不同的训练方法。一部分人可能更偏向于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因为它既节省时间又能有效提升心肺功能。而另一种人则可能喜欢慢速跑步，因为它既可作为心血管锻炼，又不必承受太大力量压力。但无论哪种方式，都需注意自身的情况，不要盲目追求某种模式，而是要根据实际情况灵活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之后，无论结果如何，都应当从这段经历中吸取经验。当你开始尝试新的项目或继续旧有的项目时，你将更加清楚自己想要什么，以及怎样才能得到满意答案。你也会学到更多关于自我管理、决策以及坚持到底能力，这些都是生活中的宝贵财富。而对于那些已经完成任务的人来说，更大的挑战就在前方等待着他们去探索。</w:t>
      </w:r>
      <w:r>
        <w:rPr>
          <w:sz w:val="32"/>
          <w:szCs w:val="32"/>
        </w:rPr>
        <w:t>&lt;/p&gt;&lt;p&gt;&lt;a href = "/doc/649433-</w:t>
      </w:r>
      <w:r>
        <w:rPr>
          <w:sz w:val="32"/>
          <w:szCs w:val="32"/>
        </w:rPr>
        <w:t>健身私教误导我多次训练视频解决方案</w:t>
      </w:r>
      <w:r>
        <w:rPr>
          <w:sz w:val="32"/>
          <w:szCs w:val="32"/>
        </w:rPr>
        <w:t>.doc" rel="alternate" download="649433-</w:t>
      </w:r>
      <w:r>
        <w:rPr>
          <w:sz w:val="32"/>
          <w:szCs w:val="32"/>
        </w:rPr>
        <w:t>健身私教误导我多次训练视频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