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文人墨客的艺术追求与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小戏骨：文人墨客的艺术追求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小戏骨作为一类人物，他们以其独特的身份和行为，展现了当时社会的多样性和复杂性。这些角色不仅仅是书中的陪衬，而是通过他们的小说、歌曲等表演艺术，对整个作品产生了深远影响。</w:t>
      </w:r>
      <w:r>
        <w:rPr>
          <w:sz w:val="32"/>
          <w:szCs w:val="32"/>
        </w:rPr>
        <w:t>&lt;/p&gt;&lt;p&gt;&lt;img src="/static-img/SWQabnAAuM0hbJIapA7DM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中的小戏骨，如林黛玉的丧门女扮男装唱“夜半歌声”，以及宝玉对王熙凤提出的“梅妃词”等，都体现了文人墨客对于传统文化的继承与创新。他们通过自己的创作，将古典文学融入到日常生活中，展现出一种文化自觉。</w:t>
      </w:r>
      <w:r>
        <w:rPr>
          <w:sz w:val="32"/>
          <w:szCs w:val="32"/>
        </w:rPr>
        <w:t>&lt;/p&gt;&lt;p&gt;&lt;img src="/static-img/b_it0Ygyiqf7JGilLzMUzQ.jpg"&gt;&lt;/p&gt;&lt;p&gt;</w:t>
      </w:r>
      <w:r>
        <w:rPr>
          <w:sz w:val="32"/>
          <w:szCs w:val="32"/>
        </w:rPr>
        <w:t>生活态度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们往往身处边缘地位，但却能够以其才华和智慧获得一定的地位。这反映出他们对于生命态度上的积极向上，以及心理状态上的内心世界探索。在宝钗的诗词或贾政的一些文章中，我们可以看到这种精神境界。</w:t>
      </w:r>
      <w:r>
        <w:rPr>
          <w:sz w:val="32"/>
          <w:szCs w:val="32"/>
        </w:rPr>
        <w:t>&lt;/p&gt;&lt;p&gt;&lt;img src="/static-img/vzIHyK4tb3a31ij6uwojW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许多人物都有着强烈的情感倾诉渠道，比如薛宝钗之于诗，贾珍之于饮酒，这种情感表达方式，不仅展示了作者对文学形式多样的理解，也反映了小戏骨们在生活中的重要作用。</w:t>
      </w:r>
      <w:r>
        <w:rPr>
          <w:sz w:val="32"/>
          <w:szCs w:val="32"/>
        </w:rPr>
        <w:t>&lt;/p&gt;&lt;p&gt;&lt;img src="/static-img/B1qRuEaiTzzmLLKVCd5Fzg.jpg"&gt;&lt;/p&gt;&lt;p&gt;</w:t>
      </w:r>
      <w:r>
        <w:rPr>
          <w:sz w:val="32"/>
          <w:szCs w:val="32"/>
        </w:rPr>
        <w:t>社会阶层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小戏骨们往往是不同阶层的人物交汇点，他们所处位置使得他们能够见证并记录下社会各个方面的事务，从而形成了一种独特的人物观察角度。如武大郎妻子的形象，她既是一名普通百姓，又有一定的生意能力，这样的双重身份让她成为一个很好的社会阶层观察者。</w:t>
      </w:r>
      <w:r>
        <w:rPr>
          <w:sz w:val="32"/>
          <w:szCs w:val="32"/>
        </w:rPr>
        <w:t>&lt;/p&gt;&lt;p&gt;&lt;img src="/static-img/DQ-k2UtnNgFveRw1jDK2dQ.jpg"&gt;&lt;/p&gt;&lt;p&gt;</w:t>
      </w:r>
      <w:r>
        <w:rPr>
          <w:sz w:val="32"/>
          <w:szCs w:val="32"/>
        </w:rPr>
        <w:t>情感交流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骨們通常擁有強大的表達情感的手段，他們能夠通過舞蹈、音樂甚至戲劇來傳達自己的感情，這種情感交流方式，在現實社會中也具有相似的作用，它能夠讓人與他人的關係更加緊密，並且為此間建立起共鳴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戲骨們對於自己命運的接受與理解，可以看出他們內心深處存在著一種豐富的人生哲學思考。在面對無奈與困境時，他們選擇用藝術創作來抒發胸懷，這種態度告訴我們，即便是在艱難時期，也要保持樂觀積極的心態去迎接未來。</w:t>
      </w:r>
      <w:r>
        <w:rPr>
          <w:sz w:val="32"/>
          <w:szCs w:val="32"/>
        </w:rPr>
        <w:t>&lt;/p&gt;&lt;p&gt;&lt;a href = "/doc/649435-</w:t>
      </w:r>
      <w:r>
        <w:rPr>
          <w:sz w:val="32"/>
          <w:szCs w:val="32"/>
        </w:rPr>
        <w:t>红楼梦中的小戏骨文人墨客的艺术追求与生活态度</w:t>
      </w:r>
      <w:r>
        <w:rPr>
          <w:sz w:val="32"/>
          <w:szCs w:val="32"/>
        </w:rPr>
        <w:t>.doc" rel="alternate" download="649435-</w:t>
      </w:r>
      <w:r>
        <w:rPr>
          <w:sz w:val="32"/>
          <w:szCs w:val="32"/>
        </w:rPr>
        <w:t>红楼梦中的小戏骨文人墨客的艺术追求与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