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文细节高级文本设计的精妙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&lt;img src="/static-img/tOc-aTJjQD6fMxZo4kIOOcOI42VTYKTVegl91ba7dz9QwvB-m5hJsbCiPxz3kfzb.png"&gt;&lt;/p&gt;&lt;p&gt;</w:t>
      </w:r>
      <w:r>
        <w:rPr>
          <w:sz w:val="32"/>
          <w:szCs w:val="32"/>
        </w:rPr>
        <w:t>在数字化时代，随着技术的不断进步，设计行业也迎来了前所未有的发展。特别是在高级文本设计领域，出现了一个新的概念——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。这一术语指的是那些在视觉效果、用户体验和功能性方面都达到极致的设计元素，它们不仅能够提升作品的整体美感，还能增强信息传达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&lt;img src="/static-img/8TDvNmiROEaxvexIbZz7v8OI42VTYKTVegl91ba7dz8VSGQ0qvV8AU_klV3Ux1Wz48qn-_iQDHnBW_vbi__7ZoJdD9Es6wI82MUrXNAM0oHns4r3G57YRgk-sS3qNc_Q.jpg"&gt;&lt;/p&gt;&lt;p&gt;</w:t>
      </w:r>
      <w:r>
        <w:rPr>
          <w:sz w:val="32"/>
          <w:szCs w:val="32"/>
        </w:rPr>
        <w:t>要想识别出优秀的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我们首先需要了解它所包含的一些关键要素。这些要素包括对比度、高饱和度、层次感以及精准控制等。在实际应用中，这些要素可以通过色彩搭配、字号大小变化、布局安排等多种方式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详情图设计？</w:t>
      </w:r>
      <w:r>
        <w:rPr>
          <w:sz w:val="32"/>
          <w:szCs w:val="32"/>
        </w:rPr>
        <w:t>&lt;/p&gt;&lt;p&gt;&lt;img src="/static-img/TpNWF3VS8BQMibQY-ONXCcOI42VTYKTVegl91ba7dz8VSGQ0qvV8AU_klV3Ux1Wz48qn-_iQDHnBW_vbi__7ZoJdD9Es6wI82MUrXNAM0oHns4r3G57YRgk-sS3qNc_Q.jpg"&gt;&lt;/p&gt;&lt;p&gt;</w:t>
      </w:r>
      <w:r>
        <w:rPr>
          <w:sz w:val="32"/>
          <w:szCs w:val="32"/>
        </w:rPr>
        <w:t>在现代社会，无论是商业广告还是个人品牌宣传，都离不开精美的地图设计。尤其是在提供服务或销售产品时，对地图进行精心打磨，可以帮助消费者更好地理解空间关系，从而提高购买意愿。而高质量的地图往往蕴含了大量的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这些细节有助于提升用户体验，并且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详解文字排版？</w:t>
      </w:r>
      <w:r>
        <w:rPr>
          <w:sz w:val="32"/>
          <w:szCs w:val="32"/>
        </w:rPr>
        <w:t>&lt;/p&gt;&lt;p&gt;&lt;img src="/static-img/3S_uhUPy08udtNNJUpGASMOI42VTYKTVegl91ba7dz8VSGQ0qvV8AU_klV3Ux1Wz48qn-_iQDHnBW_vbi__7ZoJdD9Es6wI82MUrXNAM0oHns4r3G57YRgk-sS3qNc_Q.jpg"&gt;&lt;/p&gt;&lt;p&gt;</w:t>
      </w:r>
      <w:r>
        <w:rPr>
          <w:sz w:val="32"/>
          <w:szCs w:val="32"/>
        </w:rPr>
        <w:t>对于文字排版而言，正确利用高级技巧显得尤为重要。在排版过程中，要注意使用合适的小写字母与大写字母交替，使整个内容更加生动活泼。此外，不同类型文字采用不同的字型大小和风格，同时合理安排行距，以确保阅读流畅性也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创造具有吸引力的数据可视化呢？</w:t>
      </w:r>
      <w:r>
        <w:rPr>
          <w:sz w:val="32"/>
          <w:szCs w:val="32"/>
        </w:rPr>
        <w:t>&lt;/p&gt;&lt;p&gt;&lt;img src="/static-img/CEIsanCmgyBO1Y9dEcSzUcOI42VTYKTVegl91ba7dz8VSGQ0qvV8AU_klV3Ux1Wz48qn-_iQDHnBW_vbi__7ZoJdD9Es6wI82MUrXNAM0oHns4r3G57YRgk-sS3qNc_Q.jpg"&gt;&lt;/p&gt;&lt;p&gt;</w:t>
      </w:r>
      <w:r>
        <w:rPr>
          <w:sz w:val="32"/>
          <w:szCs w:val="32"/>
        </w:rPr>
        <w:t>数据可视化作为一种有效沟通工具，在商业分析、科学研究等众多领域扮演着至关重要角色。而在制作数据可视化时，如果能够恰当地融入一些高级技巧，比如渐变颜色、高亮突出重点区域或者优雅布局，便能将复杂数据转化为易于理解且富有表现力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去实践这些技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一门艺术，而学习并掌握高级设计技巧，也正是这一艺术道路上的一个必经之途。首先，要不断学习最新的设计趋势和工具；其次，将理论知识与实际操作相结合，不断尝试新颖独特的手法；再者，与他人交流经验分享，有时候来自他人的小建议可能会触发我们灵感的大爆炸。如果你是一个追求完美的人，那么探索并深耕于这个领域绝对值得一试，因为每一次创新都是对自己能力的一个挑战，也是一份无价的心血结晶。</w:t>
      </w:r>
      <w:r>
        <w:rPr>
          <w:sz w:val="32"/>
          <w:szCs w:val="32"/>
        </w:rPr>
        <w:t>&lt;/p&gt;&lt;p&gt;&lt;a href = "/doc/649444-H</w:t>
      </w:r>
      <w:r>
        <w:rPr>
          <w:sz w:val="32"/>
          <w:szCs w:val="32"/>
        </w:rPr>
        <w:t>文细节高级文本设计的精妙细节</w:t>
      </w:r>
      <w:r>
        <w:rPr>
          <w:sz w:val="32"/>
          <w:szCs w:val="32"/>
        </w:rPr>
        <w:t>.doc" rel="alternate" download="649444-H</w:t>
      </w:r>
      <w:r>
        <w:rPr>
          <w:sz w:val="32"/>
          <w:szCs w:val="32"/>
        </w:rPr>
        <w:t>文细节高级文本设计的精妙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