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客满一日八位访客的摄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满一日：八位访客的摄影记</w:t>
      </w:r>
      <w:r>
        <w:rPr>
          <w:sz w:val="32"/>
          <w:szCs w:val="32"/>
        </w:rPr>
        <w:t>&lt;/p&gt;&lt;p&gt;&lt;img src="/static-img/ZERjsq9N9zRf3REewsyk8D6fQowmr81U1I0bFz6tLRZLUw0fwz6_j6kBG6KPVaf5.jpg"&gt;&lt;/p&gt;&lt;p&gt;</w:t>
      </w:r>
      <w:r>
        <w:rPr>
          <w:sz w:val="32"/>
          <w:szCs w:val="32"/>
        </w:rPr>
        <w:t>昨日是我工作室最为忙碌的一天，从早到晚，一连接待了八位来自不同背景和目的地的游客。他们各自有着不同的需求和期待，但都渴望通过我们的镜头捕捉到旅途中的美好瞬间。以下就是那一天的点滴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来访者是一对情侣，他们计划在巴黎举行浪漫蜜月旅行，希望能够留下这段特殊时光的照片。我建议他们在香榭丽舍大街上拍摄，以此纪念他们爱情故事中最闪耀的一刻。</w:t>
      </w:r>
      <w:r>
        <w:rPr>
          <w:sz w:val="32"/>
          <w:szCs w:val="32"/>
        </w:rPr>
        <w:t>&lt;/p&gt;&lt;p&gt;&lt;img src="/static-img/2R9yvCOeBqqdT40m4sBNsD6fQowmr81U1I0bFz6tLRafDkFU2OmtW56NVMSo-2BHYwLhKBTadPGSgho54ySNy4GX1yRVs72hoZdVg19zgog.jpg"&gt;&lt;/p&gt;&lt;p&gt;</w:t>
      </w:r>
      <w:r>
        <w:rPr>
          <w:sz w:val="32"/>
          <w:szCs w:val="32"/>
        </w:rPr>
        <w:t>第二位是刚结婚的小夫妇，他们想记录新婚旅行的点点滴滴。我们选择了罗马城内古老教堂作为背景，让他们手牵手站在历史悠久的地方，展现出纯真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是一个家庭团聚，他们希望能将孩子们与祖父母一起在伦敦的大公园里欢笑成像。这不仅让孩子们获得了宝贵的人际经验，也给年迈的祖父母带来了难得的快乐时光。</w:t>
      </w:r>
      <w:r>
        <w:rPr>
          <w:sz w:val="32"/>
          <w:szCs w:val="32"/>
        </w:rPr>
        <w:t>&lt;/p&gt;&lt;p&gt;&lt;img src="/static-img/Wy-VAyEXIvXeYGU-h9p0qD6fQowmr81U1I0bFz6tLRafDkFU2OmtW56NVMSo-2BHYwLhKBTadPGSgho54ySNy4GX1yRVs72hoZdVg19zgog.jpg"&gt;&lt;/p&gt;&lt;p&gt;</w:t>
      </w:r>
      <w:r>
        <w:rPr>
          <w:sz w:val="32"/>
          <w:szCs w:val="32"/>
        </w:rPr>
        <w:t>第四位是一群朋友，他们打算去澳大利亚探险，并且想要一些户外冒险照片。在悉尼海港桥旁边，我们捕捉到了他们跳跃和挥洒汗水的情景，这些照片后来成了他们旅行报告书上的亮丽插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、六、七和第八个访问者分别是单身女生，她们希望能找到自己的灵魂伴侣，而我则提供了一系列独特而充满魅力的城市夜景作为背景，帮助她们展示自己最吸引人的侧面。</w:t>
      </w:r>
      <w:r>
        <w:rPr>
          <w:sz w:val="32"/>
          <w:szCs w:val="32"/>
        </w:rPr>
        <w:t>&lt;/p&gt;&lt;p&gt;&lt;img src="/static-img/fazjhQcvJy2AuMy-UnYmjD6fQowmr81U1I0bFz6tLRafDkFU2OmtW56NVMSo-2BHYwLhKBTadPGSgho54ySNy4GX1yRVs72hoZdVg19zgog.jpg"&gt;&lt;/p&gt;&lt;p&gt;</w:t>
      </w:r>
      <w:r>
        <w:rPr>
          <w:sz w:val="32"/>
          <w:szCs w:val="32"/>
        </w:rPr>
        <w:t>随着一天结束，我看着那些珍贵而温暖的瞬间，它们不仅让我感到骄傲，还让我明白每一次相机点击，都可能开启一个全新的故事。而“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”，正是我这一日工作室创造的一个又一个美好的回忆。</w:t>
      </w:r>
      <w:r>
        <w:rPr>
          <w:sz w:val="32"/>
          <w:szCs w:val="32"/>
        </w:rPr>
        <w:t>&lt;/p&gt;&lt;p&gt;&lt;a href = "/doc/64946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一日八位访客的摄影记</w:t>
      </w:r>
      <w:r>
        <w:rPr>
          <w:sz w:val="32"/>
          <w:szCs w:val="32"/>
        </w:rPr>
        <w:t>.doc" rel="alternate" download="64946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一日八位访客的摄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