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龙腾四海的遗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长河中，曾有一座被时光忘却的大帝国，它的名字响彻千秋——大秦。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像一本通往那个遥远时代的钥匙，打开了历史之门，让我们窥见了一个强大的文明崛起和最终覆灭的故事。</w:t>
      </w:r>
      <w:r>
        <w:rPr>
          <w:sz w:val="32"/>
          <w:szCs w:val="32"/>
        </w:rPr>
        <w:t>&lt;/p&gt;&lt;p&gt;&lt;img src="/static-img/A3VpA1vNm09XlwWA-8XR_Ev7fSHAFSDaA7PTWVXWURnDF8-3jf-1e_EXHHmsOvbb.jpg"&gt;&lt;/p&gt;&lt;p&gt;</w:t>
      </w:r>
      <w:r>
        <w:rPr>
          <w:sz w:val="32"/>
          <w:szCs w:val="32"/>
        </w:rPr>
        <w:t>第一部分：诞生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一位伟大的帝王为主角，他统治下的国度繁荣昌盛，科技进步迅速，大秦成为当时世界上最强大的国家之一。这部作品不仅描绘了政治斗争、军事征伐，还展现了文化艺术和经济发展的一面。大秦人的智慧和勇气，使得这个国家在短时间内崛起并称霸于世。</w:t>
      </w:r>
      <w:r>
        <w:rPr>
          <w:sz w:val="32"/>
          <w:szCs w:val="32"/>
        </w:rPr>
        <w:t>&lt;/p&gt;&lt;p&gt;&lt;img src="/static-img/Se8QhgXDhDqo9H87MbmnN0v7fSHAFSDaA7PTWVXWURm9GQpqmTIQxvV6PnxH6efD4DXk_wKTFfrlLsKJuUOZP4GX1yRVs72hoZdVg19zgog.jpg"&gt;&lt;/p&gt;&lt;p&gt;</w:t>
      </w:r>
      <w:r>
        <w:rPr>
          <w:sz w:val="32"/>
          <w:szCs w:val="32"/>
        </w:rPr>
        <w:t>第二部分：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大秦也面临着来自外界以及内部矛盾的问题。邻国对其欲加之力，也有国内反抗势力的出现，这些都对稳固大秦的地位构成了威胁。在这样的背景下，《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了一系列紧张刺激的情节，以及主人公如何应对这些挑战，维护国家安全。</w:t>
      </w:r>
      <w:r>
        <w:rPr>
          <w:sz w:val="32"/>
          <w:szCs w:val="32"/>
        </w:rPr>
        <w:t>&lt;/p&gt;&lt;p&gt;&lt;img src="/static-img/JXcGMSUTTV4pxTYsygPwGkv7fSHAFSDaA7PTWVXWURm9GQpqmTIQxvV6PnxH6efD4DXk_wKTFfrlLsKJuUOZP4GX1yRVs72hoZdVg19zgog.jpg"&gt;&lt;/p&gt;&lt;p&gt;</w:t>
      </w:r>
      <w:r>
        <w:rPr>
          <w:sz w:val="32"/>
          <w:szCs w:val="32"/>
        </w:rPr>
        <w:t>第三部分：衰落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强大的帝国，都逃不过历史的车轮。大约经过几百年的辉煌之后，大秦开始走向衰败。各种因素如战争、自然灾害、内部腐败等，最终导致了这个曾经伟大的文明消失。这段情节通过深刻的情感表达，让人感受到历史上的无常和不可逆转性。</w:t>
      </w:r>
      <w:r>
        <w:rPr>
          <w:sz w:val="32"/>
          <w:szCs w:val="32"/>
        </w:rPr>
        <w:t>&lt;/p&gt;&lt;p&gt;&lt;img src="/static-img/8jN2tSLolrV4hGm8qmO2zkv7fSHAFSDaA7PTWVXWURm9GQpqmTIQxvV6PnxH6efD4DXk_wKTFfrlLsKJuUOZP4GX1yRVs72hoZdVg19zgog.jpg"&gt;&lt;/p&gt;&lt;p&gt;</w:t>
      </w:r>
      <w:r>
        <w:rPr>
          <w:sz w:val="32"/>
          <w:szCs w:val="32"/>
        </w:rPr>
        <w:t>第四部分：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结尾，是一种对于过去所发生的一种总结。在这里，我们可以看到的是，不仅是物质财富，更重要的是精神文化传承。大师们留给我们的不是金银财宝，而是他们智慧的心灵追求，这份精神遗产将永远活跃在人们心中，为后来的时代提供力量。</w:t>
      </w:r>
      <w:r>
        <w:rPr>
          <w:sz w:val="32"/>
          <w:szCs w:val="32"/>
        </w:rPr>
        <w:t>&lt;/p&gt;&lt;p&gt;&lt;img src="/static-img/otaCBwYEpDMuw6l2VB7Ua0v7fSHAFSDaA7PTWVXWURm9GQpqmTIQxvV6PnxH6efD4DXk_wKTFfrlLsKJuUOZP4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史诗般宏观视野与细腻人性的文学巨著，它让我们从不同的角度去理解一个已经消亡但又依然鲜活的大帝国。这不仅是一段历史，更是一次思想上的旅程，每个人都能从中找到自己的定位，并为自己的人生添砖加瓦。</w:t>
      </w:r>
      <w:r>
        <w:rPr>
          <w:sz w:val="32"/>
          <w:szCs w:val="32"/>
        </w:rPr>
        <w:t>&lt;/p&gt;&lt;p&gt;&lt;a href = "/doc/649477-</w:t>
      </w:r>
      <w:r>
        <w:rPr>
          <w:sz w:val="32"/>
          <w:szCs w:val="32"/>
        </w:rPr>
        <w:t>大秦帝国风云录龙腾四海的遗响</w:t>
      </w:r>
      <w:r>
        <w:rPr>
          <w:sz w:val="32"/>
          <w:szCs w:val="32"/>
        </w:rPr>
        <w:t>.doc" rel="alternate" download="649477-</w:t>
      </w:r>
      <w:r>
        <w:rPr>
          <w:sz w:val="32"/>
          <w:szCs w:val="32"/>
        </w:rPr>
        <w:t>大秦帝国风云录龙腾四海的遗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