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55kkk</w:t>
      </w:r>
      <w:r>
        <w:rPr>
          <w:sz w:val="48"/>
          <w:szCs w:val="48"/>
        </w:rPr>
        <w:t>数字游戏中的幸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游戏的世界里，有一个让许多玩家兴奋不已的词汇——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。这个词组源自中文网络用语，表示“五十五块千克”，但在这里，它代表的是一种特殊的幸运与挑战。对于那些追求高分、想要成为排行榜之上的玩家的你，我将带你一探究竟。</w:t>
      </w:r>
      <w:r>
        <w:rPr>
          <w:sz w:val="32"/>
          <w:szCs w:val="32"/>
        </w:rPr>
        <w:t>&lt;/p&gt;&lt;p&gt;&lt;img src="/static-img/5ReAlFpgQNvy5K8IscPyFKhz09C-_URX-DZIPLTFYseT-6iBT8NjbZyfqE41HQ6a.jpg"&gt;&lt;/p&gt;&lt;p&gt;</w:t>
      </w:r>
      <w:r>
        <w:rPr>
          <w:sz w:val="32"/>
          <w:szCs w:val="32"/>
        </w:rPr>
        <w:t>首先，我们要知道，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通常出现在一些需要快速反应和精准操作的游戏中，比如射击游戏、竞速游戏或者是策略游戏中的某些模式。在这些场景下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可能意味着取得一次完美的连击，或是在特定时间内完成一个艰难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英雄联盟》中，如果一名</w:t>
      </w:r>
      <w:r>
        <w:rPr>
          <w:sz w:val="32"/>
          <w:szCs w:val="32"/>
        </w:rPr>
        <w:t>AD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ttack Damage Carry</w:t>
      </w:r>
      <w:r>
        <w:rPr>
          <w:sz w:val="32"/>
          <w:szCs w:val="32"/>
        </w:rPr>
        <w:t>，即输出角色）能够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内拿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千钧（即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金币），并且这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都是通过杀敌获得，这就可以被称为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。这样的成就不仅能给队友带来鼓舞，也会提升自己的声望。</w:t>
      </w:r>
      <w:r>
        <w:rPr>
          <w:sz w:val="32"/>
          <w:szCs w:val="32"/>
        </w:rPr>
        <w:t>&lt;/p&gt;&lt;p&gt;&lt;img src="/static-img/hRLApPrZtn5iyB-wcBFAX6hz09C-_URX-DZIPLTFYscJHm1-1tArsUIQZmyTEmjuWeAe5ZuM74l3iqXLrUY-ow.jpg"&gt;&lt;/p&gt;&lt;p&gt;</w:t>
      </w:r>
      <w:r>
        <w:rPr>
          <w:sz w:val="32"/>
          <w:szCs w:val="32"/>
        </w:rPr>
        <w:t>除了竞技性质强烈的游戏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还常见于一些休闲类或教育类应用中。比如，一款学习英语的小程序可能设有打字比赛，要求用户在短时间内输入一定数量文字，而如果达到目标，那么就是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时刻了。这时候，不仅可以锻炼手指速度，还能加深对语言知识的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也不是没有它背后的挑战。为了达到这个目标，玩家们往往需要长时间训练和耐心积累经验。不少成功案例显示，当玩家掌握了一定的技能后，他们逐渐学会如何有效利用资源、避免风险，最终实现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_eCxi91N1qlhZvzGiZ8n6hz09C-_URX-DZIPLTFYscJHm1-1tArsUIQZmyTEmjuWeAe5ZuM74l3iqXLrUY-ow.jpg"&gt;&lt;/p&gt;&lt;p&gt;</w:t>
      </w:r>
      <w:r>
        <w:rPr>
          <w:sz w:val="32"/>
          <w:szCs w:val="32"/>
        </w:rPr>
        <w:t>正是这种既充满乐趣又富有挑战性的特点，使得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成为了很多人追求的一个标杆。而对于那些已经达成了这一目标的人来说，无疑是一个值得骄傲的事实，因为他们证明了自己拥有坚韧不拔的心态，以及超凡脱俗的手感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是一种无形奖章，是对付高强度任务所表现出的专注力与毅力的象征。它激励着更多人不断进步，为数字世界增添了无限魅力。</w:t>
      </w:r>
      <w:r>
        <w:rPr>
          <w:sz w:val="32"/>
          <w:szCs w:val="32"/>
        </w:rPr>
        <w:t>&lt;/p&gt;&lt;p&gt;&lt;img src="/static-img/bBMdWKD4xxc6v7kXsTNQe6hz09C-_URX-DZIPLTFYscJHm1-1tArsUIQZmyTEmjuWeAe5ZuM74l3iqXLrUY-ow.jpg"&gt;&lt;/p&gt;&lt;p&gt;&lt;a href = "/doc/6495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5kkk</w:t>
      </w:r>
      <w:r>
        <w:rPr>
          <w:sz w:val="32"/>
          <w:szCs w:val="32"/>
        </w:rPr>
        <w:t>数字游戏中的幸运与挑战</w:t>
      </w:r>
      <w:r>
        <w:rPr>
          <w:sz w:val="32"/>
          <w:szCs w:val="32"/>
        </w:rPr>
        <w:t>.doc" rel="alternate" download="6495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5kkk</w:t>
      </w:r>
      <w:r>
        <w:rPr>
          <w:sz w:val="32"/>
          <w:szCs w:val="32"/>
        </w:rPr>
        <w:t>数字游戏中的幸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