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人情感纽带与决绝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有一个小角落，专门为那些无言的朋友留着。它们不用语言，但却能理解我们的笑容和泪水。它们是我们生活中的小伙伴，是我们情感世界的一部分。但有时候，我们不得不面对最残酷的事实：某些宠物可能需要离开我们的生活。</w:t>
      </w:r>
      <w:r>
        <w:rPr>
          <w:sz w:val="32"/>
          <w:szCs w:val="32"/>
        </w:rPr>
        <w:t>&lt;/p&gt;&lt;p&gt;&lt;img src="/static-img/ME8m2TDwN9cutnMDjWQgXGAIwm2dDk3iU-Ba3PV16492oe0yOnl3hoQTen8X7eBt.jpg"&gt;&lt;/p&gt;&lt;p&gt;</w:t>
      </w:r>
      <w:r>
        <w:rPr>
          <w:sz w:val="32"/>
          <w:szCs w:val="32"/>
        </w:rPr>
        <w:t>首先，我们要认识到养宠是一种责任。在决定养宠之前，我们应该清楚地了解自己是否能够承担起照顾它的义务。这包括提供适当的食物、住所、医疗保健以及日常护理。如果这些都无法保证，那么即使出于爱，也应考虑是否真的应该拥有这只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情况发生变化时，比如搬家、健康问题或经济困难，这些都是需要重新评估养宠关系的情况。在这样的情况下，虽然很难，但放弃宠物往往是对它们更公正的选择。如果不能给予它们足够好的生活环境，那么最好不要让它们继续忍受痛苦。</w:t>
      </w:r>
      <w:r>
        <w:rPr>
          <w:sz w:val="32"/>
          <w:szCs w:val="32"/>
        </w:rPr>
        <w:t>&lt;/p&gt;&lt;p&gt;&lt;img src="/static-img/HPtxXb3glm3R6BjUSI0HAmAIwm2dDk3iU-Ba3PV164-uIhhckhqIu6cL0g-sO1fgzpUVNbS5MFn54_SLoQr34Q.jpg"&gt;&lt;/p&gt;&lt;p&gt;</w:t>
      </w:r>
      <w:r>
        <w:rPr>
          <w:sz w:val="32"/>
          <w:szCs w:val="32"/>
        </w:rPr>
        <w:t>再者，学会区分爱和依赖。很多人因为过度的情感投入而找不到戒除自己的路径。当感觉到这种依赖开始影响了自己的正常生活时，就必须勇敢地面对现实，并做出正确的决定。这并不意味着你不再爱你的宠物，而是为了他们更好地活下去，你必须做出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意识到，“戒宗”并不是一件简单的事情，它会触动心灵深处，对于一些人来说，这是一个巨大的心理挑战。因此，在这个过程中寻求支持非常重要，可以从专业动物行为师那里获得帮助，或加入相关的小组，与其他经历相似的家庭交流经验和建议。</w:t>
      </w:r>
      <w:r>
        <w:rPr>
          <w:sz w:val="32"/>
          <w:szCs w:val="32"/>
        </w:rPr>
        <w:t>&lt;/p&gt;&lt;p&gt;&lt;img src="/static-img/cz3BKK2G5z3OgZMAUXRwrWAIwm2dDk3iU-Ba3PV164-uIhhckhqIu6cL0g-sO1fgzpUVNbS5MFn54_SLoQr34Q.jpg"&gt;&lt;/p&gt;&lt;p&gt;</w:t>
      </w:r>
      <w:r>
        <w:rPr>
          <w:sz w:val="32"/>
          <w:szCs w:val="32"/>
        </w:rPr>
        <w:t>最后，如果真的决定“戒离”，那么如何处理这个过程也同样重要。不管是在法律上还是在道德上，都应当确保将动物安全交由新的主人，或通过合法途径将之转移出去。这对于被“戒离”的动物来说，无疑是一次巨大的变革，他们需要时间来适应新环境，所以每一步都应当谨慎行事，以免造成额外的心理压力或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戒掉”一只已经成为了家庭成员的地位，不仅是一个艰难的人生抉择，而且也是一个涉及多方面考量的问题。在任何情况下，都请确保这一决定既符合自身利益，也符合被“戒离”的动物们真正幸福安康所需的一个切割点。而这背后，最根本的是一种超越自我，为生命之间建立更加坚固的情感纽带——无论结果如何，只希望所有生命都能找到属于自己的幸福天地。</w:t>
      </w:r>
      <w:r>
        <w:rPr>
          <w:sz w:val="32"/>
          <w:szCs w:val="32"/>
        </w:rPr>
        <w:t>&lt;/p&gt;&lt;p&gt;&lt;img src="/static-img/2o0JBhO5bFEEwfIz-HbqaWAIwm2dDk3iU-Ba3PV164-uIhhckhqIu6cL0g-sO1fgzpUVNbS5MFn54_SLoQr34Q.jpg"&gt;&lt;/p&gt;&lt;p&gt;&lt;a href = "/doc/649832-</w:t>
      </w:r>
      <w:r>
        <w:rPr>
          <w:sz w:val="32"/>
          <w:szCs w:val="32"/>
        </w:rPr>
        <w:t>宠物与人情感纽带与决绝的选择</w:t>
      </w:r>
      <w:r>
        <w:rPr>
          <w:sz w:val="32"/>
          <w:szCs w:val="32"/>
        </w:rPr>
        <w:t>.doc" rel="alternate" download="649832-</w:t>
      </w:r>
      <w:r>
        <w:rPr>
          <w:sz w:val="32"/>
          <w:szCs w:val="32"/>
        </w:rPr>
        <w:t>宠物与人情感纽带与决绝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