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世界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一个名为“逍遥侯”的传奇人物的一生。他的故事像一首曲子，在人们的心中回荡，吸引着无数想要探索真相的人。</w:t>
      </w:r>
      <w:r>
        <w:rPr>
          <w:sz w:val="32"/>
          <w:szCs w:val="32"/>
        </w:rPr>
        <w:t>&lt;/p&gt;&lt;p&gt;&lt;img src="/static-img/jwrpFfmt-wQHFfFwdBWtr7HrqIvVWrbFbB70za5aqas7OkeWPcmLbvVlde9t70bb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是一位出身寒微却心怀大志的青年。他拥有着非凡的剑术和智慧，以及对正义的坚定追求。在一次偶然的机会下，他得到了一个让人震惊的事实：世界之所以混乱，因为有强大的邪恶势力操控一切。从此，他决心用自己的力量改变这一切。</w:t>
      </w:r>
      <w:r>
        <w:rPr>
          <w:sz w:val="32"/>
          <w:szCs w:val="32"/>
        </w:rPr>
        <w:t>&lt;/p&gt;&lt;p&gt;&lt;img src="/static-img/h4Z-mD5ITXKXJTwnh6n8wLHrqIvVWrbFbB70za5aqaucAd0MuOzTyzys_5pHhn7R73Pp0SHhXSmgemdqMOWAu1bBpCDg9wSCxAHaqogqK4exrgu7T3pUu1Ob8X-WzeIW.jpg"&gt;&lt;/p&gt;&lt;p&gt;</w:t>
      </w:r>
      <w:r>
        <w:rPr>
          <w:sz w:val="32"/>
          <w:szCs w:val="32"/>
        </w:rPr>
        <w:t>他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漫长而危险的旅程，一路上遇到各种挑战和困难，但每一次挫折都让他更加坚定了信念。他学会了如何使用魔法，如何与不同种族交流合作，最终成为了一位真正的大英雄。在这个过程中，他也结识了许多朋友，他们一起并肩作战，为正义而斗争。</w:t>
      </w:r>
      <w:r>
        <w:rPr>
          <w:sz w:val="32"/>
          <w:szCs w:val="32"/>
        </w:rPr>
        <w:t>&lt;/p&gt;&lt;p&gt;&lt;img src="/static-img/DEnQPoRbYjhwoStY3o-2KrHrqIvVWrbFbB70za5aqaucAd0MuOzTyzys_5pHhn7R73Pp0SHhXSmgemdqMOWAu1bBpCDg9wSCxAHaqogqK4exrgu7T3pUu1Ob8X-WzeIW.jpg"&gt;&lt;/p&gt;&lt;p&gt;</w:t>
      </w:r>
      <w:r>
        <w:rPr>
          <w:sz w:val="32"/>
          <w:szCs w:val="32"/>
        </w:rPr>
        <w:t>他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支持者，还有强大的敌人，他们不愿意看到世界发生变化。他们利用黑暗魔法、贪婪和恐惧来维持现状，而逍遥侯则是他们最大的威胁。他必须小心谨慎，以免被捕捉或杀害。但即便如此，这些敌人的阴谋也未能阻止他前行。</w:t>
      </w:r>
      <w:r>
        <w:rPr>
          <w:sz w:val="32"/>
          <w:szCs w:val="32"/>
        </w:rPr>
        <w:t>&lt;/p&gt;&lt;p&gt;&lt;img src="/static-img/fi3foSXLIDsaOa8Ty_wf4bHrqIvVWrbFbB70za5aqaucAd0MuOzTyzys_5pHhn7R73Pp0SHhXSmgemdqMOWAu1bBpCDg9wSCxAHaqogqK4exrgu7T3pUu1Ob8X-WzeIW.jpg"&gt;&lt;/p&gt;&lt;p&gt;</w:t>
      </w:r>
      <w:r>
        <w:rPr>
          <w:sz w:val="32"/>
          <w:szCs w:val="32"/>
        </w:rPr>
        <w:t>他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逍遥侯终于揭开了世界背后的真相，并且成功地击败了那些掌握权力的邪恶势力。这场战斗以惊人的方式结束，他用自己的勇气和智慧重塑了整个社会，让它变得更加公平和自由。此时此刻，人们都在庆祝这份伟大胜利，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为了永恒传说的象征。</w:t>
      </w:r>
      <w:r>
        <w:rPr>
          <w:sz w:val="32"/>
          <w:szCs w:val="32"/>
        </w:rPr>
        <w:t>&lt;/p&gt;&lt;p&gt;&lt;img src="/static-img/0J8BMNX_sNOztNyYITG29rHrqIvVWrbFbB70za5aqaucAd0MuOzTyzys_5pHhn7R73Pp0SHhXSmgemdqMOWAu1bBpCDg9wSCxAHaqogqK4exrgu7T3pUu1Ob8X-WzeIW.jpg"&gt;&lt;/p&gt;&lt;p&gt;</w:t>
      </w:r>
      <w:r>
        <w:rPr>
          <w:sz w:val="32"/>
          <w:szCs w:val="32"/>
        </w:rPr>
        <w:t>他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那个时代渐渐过去，但关于逍遥侯的声音依然回荡在世间。他留给后人的不仅是一本书，更是一种精神，一种追求真理、正义与自由的心态，无论是在哪个时代，都将会激励着新的英雄们去冒险去行动。而这就是为什么，即使已过千年，也有人还在寻找那本被称为“圣经”的文档——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991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传奇之旅</w:t>
      </w:r>
      <w:r>
        <w:rPr>
          <w:sz w:val="32"/>
          <w:szCs w:val="32"/>
        </w:rPr>
        <w:t>.doc" rel="alternate" download="64991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