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高质量一对三角色互动内容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为了游戏行业的新趋势？</w:t>
      </w:r>
      <w:r>
        <w:rPr>
          <w:sz w:val="32"/>
          <w:szCs w:val="32"/>
        </w:rPr>
        <w:t>&lt;/p&gt;&lt;p&gt;&lt;img src="/static-img/xubY30zKSuVxZLfyhMFIIMOI42VTYKTVegl91ba7dz9QwvB-m5hJsbCiPxz3kfzb.jpg"&gt;&lt;/p&gt;&lt;p&gt;</w:t>
      </w:r>
      <w:r>
        <w:rPr>
          <w:sz w:val="32"/>
          <w:szCs w:val="32"/>
        </w:rPr>
        <w:t>在游戏设计中，角色之间的互动往往是玩家最感兴趣的部分。尤其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的情境下，一个强大的角色如何与两个或三个较弱的角色相处，这种剧情设定不仅能够增强剧情紧张感，还能展现出角色的个性和智慧。在这种背景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成为了一种新的创作风格，它要求每个角色的表现都要有着极高的情感真实性和逻辑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不显得单调重复？</w:t>
      </w:r>
      <w:r>
        <w:rPr>
          <w:sz w:val="32"/>
          <w:szCs w:val="32"/>
        </w:rPr>
        <w:t>&lt;/p&gt;&lt;p&gt;&lt;img src="/static-img/2KLFCEEg14AXXP56cFkulsOI42VTYKTVegl91ba7dz8VSGQ0qvV8AU_klV3Ux1Wz48qn-_iQDHnBW_vbi__7ZoJdD9Es6wI82MUrXNAM0oHns4r3G57YRgk-sS3qNc_Q.jpg"&gt;&lt;/p&gt;&lt;p&gt;</w:t>
      </w:r>
      <w:r>
        <w:rPr>
          <w:sz w:val="32"/>
          <w:szCs w:val="32"/>
        </w:rPr>
        <w:t>在传统的一对多战斗场景中，不同的人物之间通常会存在明显的力量差距，但这并不意味着他们之间的互动就一定缺乏吸引力。实际上，当一个更强大的角色面对两个或三个较弱者时，如果能够恰当地设置不同的策略和心态，那么这样的战斗场景也能变得非常精彩。例如，一位经验丰富的大师可能会选择先观察，然后再施展出致命的一击；而一位年轻勇士则可能更加冲动，甚至因为过于自信而掉以轻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关键在于细节处理</w:t>
      </w:r>
      <w:r>
        <w:rPr>
          <w:sz w:val="32"/>
          <w:szCs w:val="32"/>
        </w:rPr>
        <w:t>&lt;/p&gt;&lt;p&gt;&lt;img src="/static-img/QM86pHOaopBnF8DTpeX5DMOI42VTYKTVegl91ba7dz8VSGQ0qvV8AU_klV3Ux1Wz48qn-_iQDHnBW_vbi__7ZoJdD9Es6wI82MUrXNAM0oHns4r3G57YRgk-sS3qNc_Q.jpg"&gt;&lt;/p&gt;&lt;p&gt;</w:t>
      </w:r>
      <w:r>
        <w:rPr>
          <w:sz w:val="32"/>
          <w:szCs w:val="32"/>
        </w:rPr>
        <w:t>对于游戏设计者来说，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融入到故事线中并非易事。这需要不断地进行剧本调整、人物刻画以及场景布置，以确保每一次互动都是充满戏剧性的。而且，每个角色的行为背后都应该有一定的心理驱动，这样才能使整个故事保持连贯性，同时又不会显得太过机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的情感交流加分点</w:t>
      </w:r>
      <w:r>
        <w:rPr>
          <w:sz w:val="32"/>
          <w:szCs w:val="32"/>
        </w:rPr>
        <w:t>&lt;/p&gt;&lt;p&gt;&lt;img src="/static-img/imo-M5vll0R_fNeE6W60wcOI42VTYKTVegl91ba7dz8VSGQ0qvV8AU_klV3Ux1Wz48qn-_iQDHnBW_vbi__7ZoJdD9Es6wI82MUrXNAM0oHns4r3G57YRgk-sS3qNc_Q.jpg"&gt;&lt;/p&gt;&lt;p&gt;</w:t>
      </w:r>
      <w:r>
        <w:rPr>
          <w:sz w:val="32"/>
          <w:szCs w:val="32"/>
        </w:rPr>
        <w:t>除了战斗技巧之外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另一大亮点就是通过角色间的情感交流来增加故事层次。在一些情况下，即使没有直接的物理冲突，也可以通过心理战术或者其他形式的手段来实现胜利。比如，一名英雄可能会利用自己的智谋去迷惑敌人，而不是简单地使用武力去消灭它们，这样的策略既体现了角色的聪明才智，又给予了玩家更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让视觉效果与内涵相结合</w:t>
      </w:r>
      <w:r>
        <w:rPr>
          <w:sz w:val="32"/>
          <w:szCs w:val="32"/>
        </w:rPr>
        <w:t>&lt;/p&gt;&lt;p&gt;&lt;img src="/static-img/aUEtVvPIT5yoQr_QIjCDiMOI42VTYKTVegl91ba7dz8VSGQ0qvV8AU_klV3Ux1Wz48qn-_iQDHnBW_vbi__7ZoJdD9Es6wI82MUrXNAM0oHns4r3G57YRgk-sS3qNc_Q.jpg"&gt;&lt;/p&gt;&lt;p&gt;</w:t>
      </w:r>
      <w:r>
        <w:rPr>
          <w:sz w:val="32"/>
          <w:szCs w:val="32"/>
        </w:rPr>
        <w:t>最后，无论是在电影制作还是电视广告领域，都知道视觉效果对于吸引观众是一种重要手段。而在电子游戏中，更是一个不可忽视的话题。当我们谈及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技术上的支持自然也是必不可少的一环。不仅要有优秀的声音设计、美术风格，还要保证所有元素都能流畅无缝地结合起来，让玩家的沉浸体验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将个人化体验带入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市场需求变化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这一概念也逐渐被赋予了新的意义。在未来的游戏世界里，我们预见到更加个人化、定制化的地图、任务和对话系统，这些都会进一步提升用户参与程度，使得每一次探索都不再相同，而这正是我所说的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理念推向主流的一个重要步骤。</w:t>
      </w:r>
      <w:r>
        <w:rPr>
          <w:sz w:val="32"/>
          <w:szCs w:val="32"/>
        </w:rPr>
        <w:t>&lt;/p&gt;&lt;p&gt;&lt;a href = "/doc/6499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高质量一对三角色互动内容的深度探索</w:t>
      </w:r>
      <w:r>
        <w:rPr>
          <w:sz w:val="32"/>
          <w:szCs w:val="32"/>
        </w:rPr>
        <w:t>.doc" rel="alternate" download="6499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高质量一对三角色互动内容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