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和谐共度探索相敬如宾文本中的情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度：探索“相敬如宾”文本中的情感互动</w:t>
      </w:r>
      <w:r>
        <w:rPr>
          <w:sz w:val="32"/>
          <w:szCs w:val="32"/>
        </w:rPr>
        <w:t>&lt;/p&gt;&lt;p&gt;&lt;img src="/static-img/tUTOnPdPdZoflYvXcb-2x0H_EyXwI5vJvwxTbPXOUXT7VFBlbDDMQI7aWBvH-Z1p.png"&gt;&lt;/p&gt;&lt;p&gt;</w:t>
      </w:r>
      <w:r>
        <w:rPr>
          <w:sz w:val="32"/>
          <w:szCs w:val="32"/>
        </w:rPr>
        <w:t>在我们日常生活中，很少有机会像小说或影视剧那样精心构建角色间的关系。然而，在一些特殊的情境下，我们会尝试模仿这样的场景来加深彼此之间的感情。在这个过程中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许多人追求和维护良好人际关系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“相敬如宾”。这是一种非常高级的礼仪概念，它要求人们在任何情况下都要对待他人就像是客人一样，即使是在自己的家里。这不仅体现在言行上，还体现在态度和心理上。例如，当一个朋友因为远道而来到你家时，你应该给予他们最好的接待，就好像他们是贵宾一样。</w:t>
      </w:r>
      <w:r>
        <w:rPr>
          <w:sz w:val="32"/>
          <w:szCs w:val="32"/>
        </w:rPr>
        <w:t>&lt;/p&gt;&lt;p&gt;&lt;img src="/static-img/R06kxvuTPRpT5FiCaf_Qi0H_EyXwI5vJvwxTbPXOUXTucoehaw-Q9F4GcY4-IqhqQf8TJfAjm8m_DFNs9c5RdH0I0_9Pr_nQNpcVSSoG006xrgu7T3pUu1Ob8X-WzeIW.png"&gt;&lt;/p&gt;&lt;p&gt;</w:t>
      </w:r>
      <w:r>
        <w:rPr>
          <w:sz w:val="32"/>
          <w:szCs w:val="32"/>
        </w:rPr>
        <w:t>那么，这样的理念如何被运用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短信）交流中呢？答案是通过不断地表达尊重、关心和理解。你可以通过发送感谢信息来表达对对方帮助或支持的认可；分享你的快乐或者困难，也许能够得到对方的一份同情或者鼓励；甚至在平常无事的时候，也可以简单地问候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每天早上七点准时给他的老板发一条短信：“早安，总裁！祝您今天工作顺利！”虽然看似微不足道，但这种持续性的小行动让总裁感觉到了张伟的尊重与忠诚，最终促成了张伟职位上的提升。</w:t>
      </w:r>
      <w:r>
        <w:rPr>
          <w:sz w:val="32"/>
          <w:szCs w:val="32"/>
        </w:rPr>
        <w:t>&lt;/p&gt;&lt;p&gt;&lt;img src="/static-img/aNmNbEryZa44qtilQlq1WEH_EyXwI5vJvwxTbPXOUXTucoehaw-Q9F4GcY4-IqhqQf8TJfAjm8m_DFNs9c5RdH0I0_9Pr_nQNpcVSSoG006xrgu7T3pUu1Ob8X-WzeIW.png"&gt;&lt;/p&gt;&lt;p&gt;</w:t>
      </w:r>
      <w:r>
        <w:rPr>
          <w:sz w:val="32"/>
          <w:szCs w:val="32"/>
        </w:rPr>
        <w:t>案例二：小红经常向她的闺蜜分享她的日常生活，无论是美味的小吃还是烦恼的事情，她都会尽可能详细地描述。她并没有期待回复，但她知道这样做能让自己感觉更不孤单，更重要的是，这样的行为也成为了两人的紧密联系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效果并不仅限于直接的情感互动。它还能作为一种社会技能，被应用于更多复杂的人际交往场合。在现代社交网络时代，有时候我们需要通过文字来传递那些无法面对面的温暖，比如生日祝福、病假慰问等等。而这些都是基于“相敬如宾”的原则所展现出的真挚情感。</w:t>
      </w:r>
      <w:r>
        <w:rPr>
          <w:sz w:val="32"/>
          <w:szCs w:val="32"/>
        </w:rPr>
        <w:t>&lt;/p&gt;&lt;p&gt;&lt;img src="/static-img/eHM8-uxw9ivWnuM1LWt_V0H_EyXwI5vJvwxTbPXOUXTucoehaw-Q9F4GcY4-IqhqQf8TJfAjm8m_DFNs9c5RdH0I0_9Pr_nQNpcVSSoG006xrgu7T3pUu1Ob8X-WzeIW.png"&gt;&lt;/p&gt;&lt;p&gt;</w:t>
      </w:r>
      <w:r>
        <w:rPr>
          <w:sz w:val="32"/>
          <w:szCs w:val="32"/>
        </w:rPr>
        <w:t>总之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沟通方式，更是一种修养展示。当你将这种精神内化为习惯，并将其融入到你的每一次文字交流中，那么你一定会发现周围的人们越来越多地愿意成为你的朋友，而不是只是陌生人。</w:t>
      </w:r>
      <w:r>
        <w:rPr>
          <w:sz w:val="32"/>
          <w:szCs w:val="32"/>
        </w:rPr>
        <w:t>&lt;/p&gt;&lt;p&gt;&lt;a href = "/doc/650139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和谐共度探索相敬如宾文本中的情感互动</w:t>
      </w:r>
      <w:r>
        <w:rPr>
          <w:sz w:val="32"/>
          <w:szCs w:val="32"/>
        </w:rPr>
        <w:t>.doc" rel="alternate" download="650139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和谐共度探索相敬如宾文本中的情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