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我亲历的大唐太子李建成的故事忠诚与背叛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时代，大唐帝国如同一片繁星点点的夜空，璀璨夺目。然而，在这辉煌之下，却隐藏着无数人心中的忧愁与背叛。在这样一个历史转折点上，我亲历了大唐太子李建成的故事，他的忠诚和悲剧，让我终生难忘。</w:t>
      </w:r>
      <w:r>
        <w:rPr>
          <w:sz w:val="32"/>
          <w:szCs w:val="32"/>
        </w:rPr>
        <w:t>&lt;/p&gt;&lt;p&gt;&lt;img src="/static-img/nKJsH7rAoejPqEqaX0q1JkH_EyXwI5vJvwxTbPXOUXT7VFBlbDDMQI7aWBvH-Z1p.jpg"&gt;&lt;/p&gt;&lt;p&gt;</w:t>
      </w:r>
      <w:r>
        <w:rPr>
          <w:sz w:val="32"/>
          <w:szCs w:val="32"/>
        </w:rPr>
        <w:t>李建成，是大唐高宗李治之长子，继承了皇室贵族的血脉。他自幼便被教导成为未来帝王所需的一切：政治智慧、文治武功以及如何处理复杂的人际关系。作为太子，他自然而然地掌握了许多国家大事，但他的内心却充满了不解和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时常思考，这个世界上有多少人真正是为了国家着想？还是像我一样，被命运安排在这个位置上的棋子？这种疑问使得他变得更加谨慎，对待每一个决策都格外小心。但即便如此，也有人开始怀疑他的忠诚，因为他们认为只有那些能够独当一面，不受外界影响的人才是真正合格的大臣或君主。</w:t>
      </w:r>
      <w:r>
        <w:rPr>
          <w:sz w:val="32"/>
          <w:szCs w:val="32"/>
        </w:rPr>
        <w:t>&lt;/p&gt;&lt;p&gt;&lt;img src="/static-img/IMWm1xg_hC3ndYhWkax14kH_EyXwI5vJvwxTbPXOUXR9CNP_T6_50DaXFUkqBtNOseuoi9VatsVsHvTNrlqpq1bBpCDg9wSCxAHaqogqK4exrgu7T3pUu1Ob8X-WzeIW.jpg"&gt;&lt;/p&gt;&lt;p&gt;</w:t>
      </w:r>
      <w:r>
        <w:rPr>
          <w:sz w:val="32"/>
          <w:szCs w:val="32"/>
        </w:rPr>
        <w:t>在一次次权力斗争中，李建成逐渐意识到自己并不完全掌控局势。他试图通过自己的能力来证明自己的忠诚，但每一次努力似乎都被某些人的阴谋所破坏。当权力的游戏变得越来越残酷时，他的心中产生了一种强烈的孤独感。这份孤独让他更加坚定地走上了正道，并且更加清晰地认识到了身边有些人并非真心支持自己，而是在等待最恰当的时候出卖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要关头，一场突如其来的政变发生了。一部分官员利用机会发动政变，他们声称要为国家除害，打击腐败。但实际上，他们只是想要更大的权力。而这些官员中的某些人，就是曾经声称要帮助太子的派系，他们以朋友相对待李建成，却暗中策划背叛。在这一系列复杂的情节里，我的心里充满了痛苦，因为我清楚地看到，这一切都是因为人们对忠诚缺乏定义，对信任缺乏考量造成的悲剧。</w:t>
      </w:r>
      <w:r>
        <w:rPr>
          <w:sz w:val="32"/>
          <w:szCs w:val="32"/>
        </w:rPr>
        <w:t>&lt;/p&gt;&lt;p&gt;&lt;img src="/static-img/Hy_J9oYQ_URzK42Y5EgBCUH_EyXwI5vJvwxTbPXOUXR9CNP_T6_50DaXFUkqBtNOseuoi9VatsVsHvTNrlqpq1bBpCDg9wSCxAHaqogqK4exrgu7T3pUu1Ob8X-WzeIW.jpg"&gt;&lt;/p&gt;&lt;p&gt;</w:t>
      </w:r>
      <w:r>
        <w:rPr>
          <w:sz w:val="32"/>
          <w:szCs w:val="32"/>
        </w:rPr>
        <w:t>最终，在那个寒冷而又宁静的地方，当所有的声音都沉默下来，只留下风吹过树梢的声音，我看到了年轻而英俊的大唐太子站在雪花纷飞的小径上，那是一幕永恒的话题——忠诚与背叛交织在一起，最终形成了一幅画面，使我无法忘记它。我知道，从此之后，无论何时何地，如果有人提起“大唐太子”，我的内心深处都会有一股波澜涌现，那是对过去岁月的一种追忆，同时也是对未来的警示。</w:t>
      </w:r>
      <w:r>
        <w:rPr>
          <w:sz w:val="32"/>
          <w:szCs w:val="32"/>
        </w:rPr>
        <w:t>&lt;/p&gt;&lt;p&gt;&lt;a href = "/doc/650155-</w:t>
      </w:r>
      <w:r>
        <w:rPr>
          <w:sz w:val="32"/>
          <w:szCs w:val="32"/>
        </w:rPr>
        <w:t>大唐太子李建成我亲历的大唐太子李建成的故事忠诚与背叛的轮回</w:t>
      </w:r>
      <w:r>
        <w:rPr>
          <w:sz w:val="32"/>
          <w:szCs w:val="32"/>
        </w:rPr>
        <w:t>.doc" rel="alternate" download="650155-</w:t>
      </w:r>
      <w:r>
        <w:rPr>
          <w:sz w:val="32"/>
          <w:szCs w:val="32"/>
        </w:rPr>
        <w:t>大唐太子李建成我亲历的大唐太子李建成的故事忠诚与背叛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