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教我做题错一题就放一支笔我是怎么学会随心做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随心做题的</w:t>
      </w:r>
      <w:r>
        <w:rPr>
          <w:sz w:val="32"/>
          <w:szCs w:val="32"/>
        </w:rPr>
        <w:t>&lt;/p&gt;&lt;p&gt;&lt;img src="/static-img/T6E6ARqxk49gH_oBdSWzNj3BemxG_f-nBg2EcckUlDXNQk3uMkGU5mWJqw-RBj02.jpg"&gt;&lt;/p&gt;&lt;p&gt;</w:t>
      </w:r>
      <w:r>
        <w:rPr>
          <w:sz w:val="32"/>
          <w:szCs w:val="32"/>
        </w:rPr>
        <w:t>记得初中时，数学考试总让我紧张不已。每当老师布置作业，我都会认真地做完，每个问题都要弄懂，不敢有半点懒惰。但到了考试那天，我的紧张就完全不同了。我会一遍又一遍地看过答案，但还是常常在关键时候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周末，我邀请学长来家里帮我复习数学。他是个聪明的孩子，对数学很有信心，也特别善于解释。我告诉他我的困扰，他笑着说：“你可以这样想，你每答对一道题，就奖励自己一次；但如果错了，就放下笔。”听起来简单，但对于我来说，这是一种全新的应对方法。</w:t>
      </w:r>
      <w:r>
        <w:rPr>
          <w:sz w:val="32"/>
          <w:szCs w:val="32"/>
        </w:rPr>
        <w:t>&lt;/p&gt;&lt;p&gt;&lt;img src="/static-img/cNshvb_XLTWTbcudZWeAgj3BemxG_f-nBg2EcckUlDVReSd2D119Cuosi0JVMaOIVR92HxZdEBKI_uUO94W94H0I0_9Pr_nQNpcVSSoG006xrgu7T3pUu1Ob8X-WzeIW.jpg"&gt;&lt;/p&gt;&lt;p&gt;</w:t>
      </w:r>
      <w:r>
        <w:rPr>
          <w:sz w:val="32"/>
          <w:szCs w:val="32"/>
        </w:rPr>
        <w:t>我们开始了复习。学长先教给我如何快速阅读题目和选项，然后怎样分析哪些信息是关键的。他还教我用“两分法”，即将可能正确答案分为两类，一类是符合题意，一类是不符合，但容易被人忽视。这对我帮助很大，因为它让我更清晰地知道什么才是我应该选择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一起练习了一段时间。当我回答正确时，学长真的就让我放松一下，比如让我们聊聊天或者去玩几分钟。如果出现错误，他就会温和地说：“没关系，这就是学习的一部分。你下一个试试吧。”</w:t>
      </w:r>
      <w:r>
        <w:rPr>
          <w:sz w:val="32"/>
          <w:szCs w:val="32"/>
        </w:rPr>
        <w:t>&lt;/p&gt;&lt;p&gt;&lt;img src="/static-img/5ZJegvw93raQ77RABThK4T3BemxG_f-nBg2EcckUlDVReSd2D119Cuosi0JVMaOIVR92HxZdEBKI_uUO94W94H0I0_9Pr_nQNpcVSSoG006xrgu7T3pUu1Ob8X-WzeIW.jpg"&gt;&lt;/p&gt;&lt;p&gt;</w:t>
      </w:r>
      <w:r>
        <w:rPr>
          <w:sz w:val="32"/>
          <w:szCs w:val="32"/>
        </w:rPr>
        <w:t>这种方式虽然有点反传统，但却给了我无比的勇气。我开始享受这过程，不再只是为了考好，而是在这个过程中学到更多。当然，有时候也会犯错，但是只要保持积极的心态，我相信自己一定能从中学习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方法改变了我的态度，让我变得更加自信和乐观。在接下来的考试中，无论结果如何，我都能坦然接受，并且不断进步。而这背后，是那个学长的话语：每答对一道题，就奖励自己一次；但如果错了，就放下笔。这句话不仅成为了我的座右铭，也成为了一种生活智慧，它教会了我在任何情况下，都要保持积极的心态，从错误中寻找成长机会。</w:t>
      </w:r>
      <w:r>
        <w:rPr>
          <w:sz w:val="32"/>
          <w:szCs w:val="32"/>
        </w:rPr>
        <w:t>&lt;/p&gt;&lt;p&gt;&lt;img src="/static-img/sE1JZTI1i6MNIjPC1ud3jT3BemxG_f-nBg2EcckUlDVReSd2D119Cuosi0JVMaOIVR92HxZdEBKI_uUO94W94H0I0_9Pr_nQNpcVSSoG006xrgu7T3pUu1Ob8X-WzeIW.jpg"&gt;&lt;/p&gt;&lt;p&gt;&lt;a href = "/doc/650236-</w:t>
      </w:r>
      <w:r>
        <w:rPr>
          <w:sz w:val="32"/>
          <w:szCs w:val="32"/>
        </w:rPr>
        <w:t>学长教我做题错一题就放一支笔我是怎么学会随心做题的</w:t>
      </w:r>
      <w:r>
        <w:rPr>
          <w:sz w:val="32"/>
          <w:szCs w:val="32"/>
        </w:rPr>
        <w:t>.doc" rel="alternate" download="650236-</w:t>
      </w:r>
      <w:r>
        <w:rPr>
          <w:sz w:val="32"/>
          <w:szCs w:val="32"/>
        </w:rPr>
        <w:t>学长教我做题错一题就放一支笔我是怎么学会随心做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