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咱们的生活小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窗边，手中拿着一支笔，一张纸。想起了小时候学过的诗词，特别是清平调这种古典诗歌形式，它简单而优美，让人心旷神怡。</w:t>
      </w:r>
      <w:r>
        <w:rPr>
          <w:sz w:val="32"/>
          <w:szCs w:val="32"/>
        </w:rPr>
        <w:t>&lt;/p&gt;&lt;p&gt;&lt;img src="/static-img/d1crgxgKHV6F4JfbyRvEfVUDLvo-gMuihEvgGx9fqVL7VFBlbDDMQI7aWBvH-Z1p.jpg"&gt;&lt;/p&gt;&lt;p&gt;</w:t>
      </w:r>
      <w:r>
        <w:rPr>
          <w:sz w:val="32"/>
          <w:szCs w:val="32"/>
        </w:rPr>
        <w:t>我开始琢磨自己的生活，小事大事，都能用“清平调”来形容吗？似乎可以。每天早晨醒来，阳光透过窗户洒进室内，那份温暖与明媚，就是一首不朽的清平调；下班回家，妻子做好的晚餐香气扑鼻，是不是也是一首生活的小诗；孩子们笑声连连，如同溪水潺潺，不觉中就写出了许多小小的“清平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工作也好似一首长篇大作，每个项目都是我心中的“韵脚”，客户满意就是最好的赞赏。我会在每个交付物品上花费大量的心思，就像那些古代才子对待词句一样细致周到，以求达到完美无瑕。</w:t>
      </w:r>
      <w:r>
        <w:rPr>
          <w:sz w:val="32"/>
          <w:szCs w:val="32"/>
        </w:rPr>
        <w:t>&lt;/p&gt;&lt;p&gt;&lt;img src="/static-img/0IlQ--p70r36qqxIDRPtzlUDLvo-gMuihEvgGx9fqVJ9CNP_T6_50DaXFUkqBtNOseuoi9VatsVsHvTNrlqpq1bBpCDg9wSCxAHaqogqK4exrgu7T3pUu1Ob8X-WzeIW.jpg"&gt;&lt;/p&gt;&lt;p&gt;</w:t>
      </w:r>
      <w:r>
        <w:rPr>
          <w:sz w:val="32"/>
          <w:szCs w:val="32"/>
        </w:rPr>
        <w:t>此外，我还发现，即使是在繁忙的城市里，也能找到那种淡雅宁静。比如说，在公园的一角，或是一个人时刻安静的地方，那种感觉就像是读了一首深邃悠扬的大型乐曲，让人心情舒畅、精神焕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清平调”不仅仅是一种文学形式，更是一种生活态度。在这个快节奏、高压力的时代，我们有时候真的需要找些时间去享受这些简单而纯净的事物，这样我们的生命才会更加丰富多彩，就像那充满韵律和旋律的小诗一般。</w:t>
      </w:r>
      <w:r>
        <w:rPr>
          <w:sz w:val="32"/>
          <w:szCs w:val="32"/>
        </w:rPr>
        <w:t>&lt;/p&gt;&lt;p&gt;&lt;img src="/static-img/yq0l7MX5gMMBMCTuAGcailUDLvo-gMuihEvgGx9fqVJ9CNP_T6_50DaXFUkqBtNOseuoi9VatsVsHvTNrlqpq1bBpCDg9wSCxAHaqogqK4exrgu7T3pUu1Ob8X-WzeIW.jpg"&gt;&lt;/p&gt;&lt;p&gt;&lt;a href = "/doc/650240-</w:t>
      </w:r>
      <w:r>
        <w:rPr>
          <w:sz w:val="32"/>
          <w:szCs w:val="32"/>
        </w:rPr>
        <w:t>清平调咱们的生活小诗</w:t>
      </w:r>
      <w:r>
        <w:rPr>
          <w:sz w:val="32"/>
          <w:szCs w:val="32"/>
        </w:rPr>
        <w:t>.doc" rel="alternate" download="650240-</w:t>
      </w:r>
      <w:r>
        <w:rPr>
          <w:sz w:val="32"/>
          <w:szCs w:val="32"/>
        </w:rPr>
        <w:t>清平调咱们的生活小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