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我哥哥怎么了他因为看黄色漫画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哥从小就喜欢看漫画，每次有新章节更新，他都会迫不及待地跑到网上下载，连夜看个通宵。最近，他特别喜欢一本名叫《超级英雄》的黄文，这本漫画讲述了一个勇敢的少年如何在复杂的世界中战斗保护无辜。</w:t>
      </w:r>
      <w:r>
        <w:rPr>
          <w:sz w:val="32"/>
          <w:szCs w:val="32"/>
        </w:rPr>
        <w:t>&lt;/p&gt;&lt;p&gt;&lt;img src="/static-img/Viuv4YaRB2SvfOrHAQKLlFUDLvo-gMuihEvgGx9fqVL7VFBlbDDMQI7aWBvH-Z1p.jpg"&gt;&lt;/p&gt;&lt;p&gt;</w:t>
      </w:r>
      <w:r>
        <w:rPr>
          <w:sz w:val="32"/>
          <w:szCs w:val="32"/>
        </w:rPr>
        <w:t>起初，我还以为他只是沉迷于虚拟世界，但没想到的是，一天晚上，我听到他的房间里传来了哭泣的声音。我疑惑地走过去，看见我的哥哥坐在电脑前，眼泪纵横，手指紧紧握着鼠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哥，你怎么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轻声询问。</w:t>
      </w:r>
      <w:r>
        <w:rPr>
          <w:sz w:val="32"/>
          <w:szCs w:val="32"/>
        </w:rPr>
        <w:t>&lt;/p&gt;&lt;p&gt;&lt;img src="/static-img/SaWw2nV0R9kKZ3wTnj7PKlUDLvo-gMuihEvgGx9fqVLucoehaw-Q9F4GcY4-IqhqQf8TJfAjm8m_DFNs9c5RdH0I0_9Pr_nQNpcVSSoG006xrgu7T3pUu1Ob8X-WzeIW.jpg"&gt;&lt;/p&gt;&lt;p&gt;</w:t>
      </w:r>
      <w:r>
        <w:rPr>
          <w:sz w:val="32"/>
          <w:szCs w:val="32"/>
        </w:rPr>
        <w:t>他抬头看着我，说出了让我惊讶的话：“这本漫画里的男主角，他们总是那么英勇无畏，而我却在现实中感到如此渺小和无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我的哥哥其实并不是因为漫画内容而哭泣，而是因为自己无法做到那些故事中的英雄事迹，所以感到自卑。他对自己的期望太高，对生活的要求也过于严苛，因此每当看到别人成功时，都会不由自主地感受到挫败和嫉妒。</w:t>
      </w:r>
      <w:r>
        <w:rPr>
          <w:sz w:val="32"/>
          <w:szCs w:val="32"/>
        </w:rPr>
        <w:t>&lt;/p&gt;&lt;p&gt;&lt;img src="/static-img/KJtW_WTmS3SjtcAnLhXMyVUDLvo-gMuihEvgGx9fqVLucoehaw-Q9F4GcY4-IqhqQf8TJfAjm8m_DFNs9c5RdH0I0_9Pr_nQNpcVSSoG006xrgu7T3pUu1Ob8X-WzeIW.jpg"&gt;&lt;/p&gt;&lt;p&gt;</w:t>
      </w:r>
      <w:r>
        <w:rPr>
          <w:sz w:val="32"/>
          <w:szCs w:val="32"/>
        </w:rPr>
        <w:t>这个瞬间，我明白了“男孩子淦哭男孩子黄文”的真正含义。这不仅仅是一个简单的娱乐活动，它触动着他们内心深处关于成长、梦想以及自我价值的问题。作为一个弟弟，我决定陪伴着他一起面对这些困难，用实际行动去证明我们都能成为自己想要的人，不管是在虚构的世界还是现实生活中。</w:t>
      </w:r>
      <w:r>
        <w:rPr>
          <w:sz w:val="32"/>
          <w:szCs w:val="32"/>
        </w:rPr>
        <w:t>&lt;/p&gt;&lt;p&gt;&lt;a href = "/doc/650253-</w:t>
      </w:r>
      <w:r>
        <w:rPr>
          <w:sz w:val="32"/>
          <w:szCs w:val="32"/>
        </w:rPr>
        <w:t>男孩子淦哭男孩子黄文我哥哥怎么了他因为看黄色漫画哭了</w:t>
      </w:r>
      <w:r>
        <w:rPr>
          <w:sz w:val="32"/>
          <w:szCs w:val="32"/>
        </w:rPr>
        <w:t>.doc" rel="alternate" download="650253-</w:t>
      </w:r>
      <w:r>
        <w:rPr>
          <w:sz w:val="32"/>
          <w:szCs w:val="32"/>
        </w:rPr>
        <w:t>男孩子淦哭男孩子黄文我哥哥怎么了他因为看黄色漫画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