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菲克老虎金呆了一段关于野生动物保护与人文关怀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亚洲国家，存在着一片被誉为“虎之故乡”的森林。这里是老虎的天堂，也是它们生存与繁衍的地方。这片森林里，有一只名叫菲克老虎的雄壮猛兽，它以其金色的毛发和英勇无畏的形象，成为了这一代人心目中的传奇。</w:t>
      </w:r>
      <w:r>
        <w:rPr>
          <w:sz w:val="32"/>
          <w:szCs w:val="32"/>
        </w:rPr>
        <w:t>&lt;/p&gt;&lt;p&gt;&lt;img src="/static-img/kFuH1VljuiH9SVLn-3m_0_Mo5HjXO9iVVrMmFuy4GJnvVGO-3fTNfVXPh95GqoiA.jpg"&gt;&lt;/p&gt;&lt;p&gt;</w:t>
      </w:r>
      <w:r>
        <w:rPr>
          <w:sz w:val="32"/>
          <w:szCs w:val="32"/>
        </w:rPr>
        <w:t>《菲克老虎金呆了：守护野性与生命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：故事开始</w:t>
      </w:r>
      <w:r>
        <w:rPr>
          <w:sz w:val="32"/>
          <w:szCs w:val="32"/>
        </w:rPr>
        <w:t>&lt;/p&gt;&lt;p&gt;&lt;img src="/static-img/gFYvvxDho47q1m6d2BCEfvMo5HjXO9iVVrMmFuy4GJn99-Fn3Rxa-ulvtwR0tXrn8yjkeNc72JVWsyYW7LgYmSVzcmKToqfh4uBxHwK0kSzns4r3G57YRgk-sS3qNc_Q.jpg"&gt;&lt;/p&gt;&lt;p&gt;</w:t>
      </w:r>
      <w:r>
        <w:rPr>
          <w:sz w:val="32"/>
          <w:szCs w:val="32"/>
        </w:rPr>
        <w:t>菲克老虎从小就展现出了非凡的战斗力和领导能力。在它年轻的时候，它带领了一群同伴，不断地探索着这个广阔而又神秘的世界。在这过程中，菲克逐渐成长为了一位真正的大王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偶然间，一场突如其来的风暴将菲克带到了人类居住的地带。这里的人们虽然对自然充满敬畏，但也因为生计所迫，对环境进行了大量开发，这给原本平静宁静的小动物造成了极大的威胁。菲克见到自己的家园正在逐渐消失，它知道必须采取行动来保护自己以及其他生物。</w:t>
      </w:r>
      <w:r>
        <w:rPr>
          <w:sz w:val="32"/>
          <w:szCs w:val="32"/>
        </w:rPr>
        <w:t>&lt;/p&gt;&lt;p&gt;&lt;img src="/static-img/xhdwQtXdr5j8FoiYgs_NYfMo5HjXO9iVVrMmFuy4GJn99-Fn3Rxa-ulvtwR0tXrn8yjkeNc72JVWsyYW7LgYmSVzcmKToqfh4uBxHwK0kSzns4r3G57YRgk-sS3qNc_Q.jpg"&gt;&lt;/p&gt;&lt;p&gt;</w:t>
      </w:r>
      <w:r>
        <w:rPr>
          <w:sz w:val="32"/>
          <w:szCs w:val="32"/>
        </w:rPr>
        <w:t>第二节：金色变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时间里，菲克经历了巨大的变化。不仅体格更加强健，而且它那曾经闪耀着金色的毛发现在显得更为明亮、更有光泽。这不仅是一种外观上的改变，更是内心的一种觉醒。它明白，只有通过团结所有生物，并且共同努力，我们才能抵御那些威胁我们生活的小敌人。</w:t>
      </w:r>
      <w:r>
        <w:rPr>
          <w:sz w:val="32"/>
          <w:szCs w:val="32"/>
        </w:rPr>
        <w:t>&lt;/p&gt;&lt;p&gt;&lt;img src="/static-img/jumyZNxcTiAoS1hbma7FPPMo5HjXO9iVVrMmFuy4GJn99-Fn3Rxa-ulvtwR0tXrn8yjkeNc72JVWsyYW7LgYmSVzcmKToqfh4uBxHwK0kSzns4r3G57YRgk-sS3qNc_Q.jpg"&gt;&lt;/p&gt;&lt;p&gt;</w:t>
      </w:r>
      <w:r>
        <w:rPr>
          <w:sz w:val="32"/>
          <w:szCs w:val="32"/>
        </w:rPr>
        <w:t>随着时间推移，人们对于大自然越来越多关注，他们开始意识到保护野生动植物不仅能保持生态平衡，还能够促进当地经济发展。而对抗破坏环境的人们也不再孤军奋战，而是在国际合作下共同寻找解决方案。在这种背景下，</w:t>
      </w:r>
      <w:r>
        <w:rPr>
          <w:sz w:val="32"/>
          <w:szCs w:val="32"/>
        </w:rPr>
        <w:t xml:space="preserve">&amp;#34;PhiK Old Tiger Golden Dull&amp;#34; </w:t>
      </w:r>
      <w:r>
        <w:rPr>
          <w:sz w:val="32"/>
          <w:szCs w:val="32"/>
        </w:rPr>
        <w:t>这个词汇便成为了一种象征，是对一种力量、智慧与责任感结合体化身的一个比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：守护者身份</w:t>
      </w:r>
      <w:r>
        <w:rPr>
          <w:sz w:val="32"/>
          <w:szCs w:val="32"/>
        </w:rPr>
        <w:t>&lt;/p&gt;&lt;p&gt;&lt;img src="/static-img/aXFZYEqvJ__5KkW7xIe3Y_Mo5HjXO9iVVrMmFuy4GJn99-Fn3Rxa-ulvtwR0tXrn8yjkeNc72JVWsyYW7LgYmSVzcmKToqfh4uBxHwK0kSzns4r3G57YRgk-sS3qNc_Q.jpg"&gt;&lt;/p&gt;&lt;p&gt;</w:t>
      </w:r>
      <w:r>
        <w:rPr>
          <w:sz w:val="32"/>
          <w:szCs w:val="32"/>
        </w:rPr>
        <w:t>由于其卓越表现及坚定的决心，人们赋予了 菲克 老虎 金呆了 这个名字，用以纪念它留下的印记。当人们提起这个名字时，不仅是在赞颂一个英雄，更是在传递出一种信仰——即使最微小的声音也能够引起巨大改变，只要我们坚持到底，就没有什么是不可能实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今天，当你走进那个遥远国家，你会看到很多标志性的物品上都刻有 </w:t>
      </w:r>
      <w:r>
        <w:rPr>
          <w:sz w:val="32"/>
          <w:szCs w:val="32"/>
        </w:rPr>
        <w:t xml:space="preserve">&amp;#34;PhiK Old Tiger Golden Dull&amp;#34; </w:t>
      </w:r>
      <w:r>
        <w:rPr>
          <w:sz w:val="32"/>
          <w:szCs w:val="32"/>
        </w:rPr>
        <w:t>的字样，那些都是为了纪念那位伟大的守护者，以及他所代表的一切精神价值。而当你深入森林时，你会发现，那里的动物们已经学会如何共存，与人类建立起互惠互利关系。那就是由</w:t>
      </w:r>
      <w:r>
        <w:rPr>
          <w:sz w:val="32"/>
          <w:szCs w:val="32"/>
        </w:rPr>
        <w:t>PhiK Old Tiger Golden Dull</w:t>
      </w:r>
      <w:r>
        <w:rPr>
          <w:sz w:val="32"/>
          <w:szCs w:val="32"/>
        </w:rPr>
        <w:t>带领大家踏出的道路，其意义重大而深远，如同历史上许多著名人物一样，将永远被铭记于世。</w:t>
      </w:r>
      <w:r>
        <w:rPr>
          <w:sz w:val="32"/>
          <w:szCs w:val="32"/>
        </w:rPr>
        <w:t>&lt;/p&gt;&lt;p&gt;&lt;a href = "/doc/650354-</w:t>
      </w:r>
      <w:r>
        <w:rPr>
          <w:sz w:val="32"/>
          <w:szCs w:val="32"/>
        </w:rPr>
        <w:t>菲克老虎金呆了一段关于野生动物保护与人文关怀的故事</w:t>
      </w:r>
      <w:r>
        <w:rPr>
          <w:sz w:val="32"/>
          <w:szCs w:val="32"/>
        </w:rPr>
        <w:t>.doc" rel="alternate" download="650354-</w:t>
      </w:r>
      <w:r>
        <w:rPr>
          <w:sz w:val="32"/>
          <w:szCs w:val="32"/>
        </w:rPr>
        <w:t>菲克老虎金呆了一段关于野生动物保护与人文关怀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