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心投入追求终身的热爱与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心投入：追求终身的热爱与奉献</w:t>
      </w:r>
      <w:r>
        <w:rPr>
          <w:sz w:val="32"/>
          <w:szCs w:val="32"/>
        </w:rPr>
        <w:t>&lt;/p&gt;&lt;p&gt;&lt;img src="/static-img/i0mDOGkI7NlWlthLLc5f8s1WTL43YdR8ecsGFu6hZ6wITo0jr4hkNsrLKAZEjzbu.jpg"&gt;&lt;/p&gt;&lt;p&gt;</w:t>
      </w:r>
      <w:r>
        <w:rPr>
          <w:sz w:val="32"/>
          <w:szCs w:val="32"/>
        </w:rPr>
        <w:t>在这个世界上，有些人选择了不同的道路，他们不满足于平庸地生活，而是选择了一条充满挑战和激情的道路。他们用“倾情一世”的态度去拥抱每一个瞬间，去体验生活的每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李明是一个普通的程序员，但他对音乐有着浓厚的兴趣。他并没有因为工作繁忙而放弃自己的爱好，而是在业余时间创作音乐。他投入了大量时间学习乐理知识、演奏技巧，还自己动手制作了许多曲目。他的作品虽然没有大规模流行，但他却因此获得了无数朋友和粉丝的心悦诚意。在很多人眼中，他是一名成功的人才，因为他将自己的热爱融入到了日常生活中。</w:t>
      </w:r>
      <w:r>
        <w:rPr>
          <w:sz w:val="32"/>
          <w:szCs w:val="32"/>
        </w:rPr>
        <w:t>&lt;/p&gt;&lt;p&gt;&lt;img src="/static-img/-Ym_3Cz_L7OFV-hMAyn_Vs1WTL43YdR8ecsGFu6hZ6zkvgAU5kqnj8lHP0HFjpg-qMHw_yxjlLcVpZ0exYf42gZoB72HS6R1WUaLwgDMML0ZKCLToDy7dbR9qholHu2t1iohOkAHsBGwbVLpMrUy_Ft_WK9eDg-9Irn5sTr6fn4fHkNRwvo5WdwFFNqJBhSH_3cpOHgAZiahp_g7bVhQOg.jpeg"&gt;&lt;/p&gt;&lt;p&gt;</w:t>
      </w:r>
      <w:r>
        <w:rPr>
          <w:sz w:val="32"/>
          <w:szCs w:val="32"/>
        </w:rPr>
        <w:t>再比如，张华是一位退休老教师，她在学生时代就对园艺有着浓厚的兴趣。她在校园里种植花卉，不仅美化环境，也成为同学们交流植物知识的一个平台。当她退休后，她决定将这份热爱变为职业。她建立了一家小型花店，用她的专业知识帮助人们解决各种植物问题，同时也通过销售花卉来维持生计。她的店铺虽然不大，但由于她对植物的情感投入，以及她所提供的专业建议，这里的顾客总是络绔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深层次的情况，比如杨洋，他是一个志愿者团队的一员。他发现很多儿童因为家庭贫困无法接受必要的心理辅导，所以他决定把所有剩余时间都用来帮助这些孩子们。这份事业让他的生活变得更加沉重，却也让他感受到了前所未有的成就感和幸福感。对于杨洋来说，这就是“倾情一世”的最好定义——即使付出巨大的努力，也要从中得到真正意义上的快乐和满足。</w:t>
      </w:r>
      <w:r>
        <w:rPr>
          <w:sz w:val="32"/>
          <w:szCs w:val="32"/>
        </w:rPr>
        <w:t>&lt;/p&gt;&lt;p&gt;&lt;img src="/static-img/I5QY1ENIGEfqDK8e5qB62s1WTL43YdR8ecsGFu6hZ6zkvgAU5kqnj8lHP0HFjpg-qMHw_yxjlLcVpZ0exYf42gZoB72HS6R1WUaLwgDMML0ZKCLToDy7dbR9qholHu2t1iohOkAHsBGwbVLpMrUy_Ft_WK9eDg-9Irn5sTr6fn4fHkNRwvo5WdwFFNqJBhSH_3cpOHgAZiahp_g7bVhQOg.jpg"&gt;&lt;/p&gt;&lt;p&gt;</w:t>
      </w:r>
      <w:r>
        <w:rPr>
          <w:sz w:val="32"/>
          <w:szCs w:val="32"/>
        </w:rPr>
        <w:t>正是这种全心全意地投入到自己喜欢的事情中的态度，让我们看到了更多关于“倾情一世”故事。而这些故事，不仅给予我们灵感，更重要的是，它们提醒我们，无论我们的年龄多大，都可以找到属于自己的那块天空，只要我们勇敢地伸出手去触摸它，并且用尽毕生的力量去探索，那么任何事情都不是不可能完成的事。</w:t>
      </w:r>
      <w:r>
        <w:rPr>
          <w:sz w:val="32"/>
          <w:szCs w:val="32"/>
        </w:rPr>
        <w:t>&lt;/p&gt;&lt;p&gt;&lt;a href = "/doc/651728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心投入追求终身的热爱与奉献</w:t>
      </w:r>
      <w:r>
        <w:rPr>
          <w:sz w:val="32"/>
          <w:szCs w:val="32"/>
        </w:rPr>
        <w:t>.doc" rel="alternate" download="651728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心投入追求终身的热爱与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