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的神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奇遇</w:t>
      </w:r>
      <w:r>
        <w:rPr>
          <w:sz w:val="32"/>
          <w:szCs w:val="32"/>
        </w:rPr>
        <w:t>&lt;/p&gt;&lt;p&gt;&lt;img src="/static-img/QFugeyvfyuWnr9Re3uomTyAFvpW6Lrcx1qIt_V8O6zck4OsmMJTywqSUd2IdPRPt.jpg"&gt;&lt;/p&gt;&lt;p&gt;</w:t>
      </w:r>
      <w:r>
        <w:rPr>
          <w:sz w:val="32"/>
          <w:szCs w:val="32"/>
        </w:rPr>
        <w:t>这个故事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隐藏着一本名为《法相仙途》的古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传说中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无数位道士和仙人的修炼经历，他们为了寻找永恒不朽的生命力，不惜一切代价探索各种法术。然而，随着时间的流逝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便被遗忘在尘世间，只有少数几个人知道它存在。</w:t>
      </w:r>
      <w:r>
        <w:rPr>
          <w:sz w:val="32"/>
          <w:szCs w:val="32"/>
        </w:rPr>
        <w:t>&lt;/p&gt;&lt;p&gt;&lt;img src="/static-img/6pu-9Nb0PGhVxtjKuBpDYSAFvpW6Lrcx1qIt_V8O6zeVYwblZspx7Ug9SmOrTwWThrT5Ty8yQec2QtUl8vcbLQIrTqPL0IPmvKJw9cLYqwkJPjT33S_H5kkKEeC8mpE8.jpg"&gt;&lt;/p&gt;&lt;p&gt;</w:t>
      </w:r>
      <w:r>
        <w:rPr>
          <w:sz w:val="32"/>
          <w:szCs w:val="32"/>
        </w:rPr>
        <w:t>法相仙途中的世界观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法相仙途这个世界是一个由五大元素构成的大陆：天、地、水、火和风。这五大元素不仅影响着自然环境，也决定了人与人之间的情感纠葛。在这个世界里，每个人都拥有自己的命运之石，可以通过修炼和探索来激活其内藏的力量。但同时，这也使得许多人沉迷于追求力量，以至于失去了对真理的理解。</w:t>
      </w:r>
      <w:r>
        <w:rPr>
          <w:sz w:val="32"/>
          <w:szCs w:val="32"/>
        </w:rPr>
        <w:t>&lt;/p&gt;&lt;p&gt;&lt;img src="/static-img/KcI-GhjVH3xG54XwiWT-XCAFvpW6Lrcx1qIt_V8O6zeVYwblZspx7Ug9SmOrTwWThrT5Ty8yQec2QtUl8vcbLQIrTqPL0IPmvKJw9cLYqwkJPjT33S_H5kkKEeC8mpE8.jpg"&gt;&lt;/p&gt;&lt;p&gt;</w:t>
      </w:r>
      <w:r>
        <w:rPr>
          <w:sz w:val="32"/>
          <w:szCs w:val="32"/>
        </w:rPr>
        <w:t>主角是怎样踏上这条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是一个普通的小镇青年，他生活平静无奇，但总感觉自己缺乏什么。他偶然间发现了一篇关于《法相仙途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报后，便决心踏上这段充满未知但又充满期待的人生旅程。他的目标很简单——找到属于自己的命运之石，用它来改变自己的一切，为家乡带去希望。</w:t>
      </w:r>
      <w:r>
        <w:rPr>
          <w:sz w:val="32"/>
          <w:szCs w:val="32"/>
        </w:rPr>
        <w:t>&lt;/p&gt;&lt;p&gt;&lt;img src="/static-img/HsusoKfLZ0pEllh0ZH2A6SAFvpW6Lrcx1qIt_V8O6zeVYwblZspx7Ug9SmOrTwWThrT5Ty8yQec2QtUl8vcbLQIrTqPL0IPmvKJw9cLYqwkJPjT33S_H5kkKEeC8mpE8.jpg"&gt;&lt;/p&gt;&lt;p&gt;</w:t>
      </w:r>
      <w:r>
        <w:rPr>
          <w:sz w:val="32"/>
          <w:szCs w:val="32"/>
        </w:rPr>
        <w:t>在路上的种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深山老林，穿越荒漠沙丘，他遇到了各种各样的挑战，从恶劣天气到凶猛野兽，再到复杂的人际关系。他学会了如何使用一些简单的手段保护自己，同时也学习到了更多关于宇宙运行规律的问题。这些知识虽然不能立刻用来解开他内心深处的问题，但却让他变得更加坚强，也让他对于未来更加有信心。</w:t>
      </w:r>
      <w:r>
        <w:rPr>
          <w:sz w:val="32"/>
          <w:szCs w:val="32"/>
        </w:rPr>
        <w:t>&lt;/p&gt;&lt;p&gt;&lt;img src="/static-img/okwtP51TQP55Whx9zFuBViAFvpW6Lrcx1qIt_V8O6zeVYwblZspx7Ug9SmOrTwWThrT5Ty8yQec2QtUl8vcbLQIrTqPL0IPmvKJw9cLYqwkJPjT33S_H5kkKEeC8mpE8.jpg"&gt;&lt;/p&gt;&lt;p&gt;</w:t>
      </w:r>
      <w:r>
        <w:rPr>
          <w:sz w:val="32"/>
          <w:szCs w:val="32"/>
        </w:rPr>
        <w:t>与其他修炼者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他结识了一群来自不同背景但同样热衷于修行的人们。在他们共同面对困难时，他发现原来并不是只有他一个人感到迷茫，而是每个人的内心都是如此复杂多变。而他们互助互鉴，最终共同达成了彼此无法单独实现的事情。这也是他明白到真正强大的力量并不仅仅来源于外部，还来源于内部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得到答案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，那个小镇青年终于找到了属于自己的命运之石。但当他准备离开的时候，却发现这个过程比寻找更重要。他意识到，无论结果如何，都已经丰富了自己，让自己成长为一个更加坚韧且懂得珍惜的人。在回家的路上，他将所有所学都写成了《法相仙途》，作为给后来的年轻朋友们的一份宝贵财富。</w:t>
      </w:r>
      <w:r>
        <w:rPr>
          <w:sz w:val="32"/>
          <w:szCs w:val="32"/>
        </w:rPr>
        <w:t>&lt;/p&gt;&lt;p&gt;&lt;a href = "/doc/86689-</w:t>
      </w:r>
      <w:r>
        <w:rPr>
          <w:sz w:val="32"/>
          <w:szCs w:val="32"/>
        </w:rPr>
        <w:t>法相仙途奇遇法相仙途的神秘奇遇</w:t>
      </w:r>
      <w:r>
        <w:rPr>
          <w:sz w:val="32"/>
          <w:szCs w:val="32"/>
        </w:rPr>
        <w:t>.doc" rel="alternate" download="86689-</w:t>
      </w:r>
      <w:r>
        <w:rPr>
          <w:sz w:val="32"/>
          <w:szCs w:val="32"/>
        </w:rPr>
        <w:t>法相仙途奇遇法相仙途的神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